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6"/>
        <w:gridCol w:w="1984"/>
        <w:gridCol w:w="1843"/>
        <w:gridCol w:w="1759"/>
        <w:gridCol w:w="2438"/>
        <w:gridCol w:w="1701"/>
        <w:gridCol w:w="1673"/>
      </w:tblGrid>
      <w:tr>
        <w:trPr>
          <w:tblHeader w:val="true"/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被抽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示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生产日期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批号</w:t>
            </w:r>
            <w:r>
              <w:rPr>
                <w:rFonts w:eastAsia="黑体;SimHei"/>
                <w:color w:val="000000"/>
                <w:kern w:val="0"/>
                <w:sz w:val="24"/>
              </w:rPr>
              <w:br/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燕化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中北博科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创展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中北博健科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爱达医用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爱达医用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耳挂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75mm×95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YWE201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平市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振德医疗用品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18cm-3P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705</w:t>
              <w:br/>
              <w:t>2017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廊坊康怡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廊坊康怡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.5*9.5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018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纶超净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纶超净技术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mm×95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昌市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稳健医疗用品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绑带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9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2-12</w:t>
              <w:br/>
              <w:t>2018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4"/>
              </w:rPr>
              <w:t>平面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2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卫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蓝天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11171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亚都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亚都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挂耳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康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康博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型（耳挂式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20</w:t>
              <w:br/>
              <w:t>2018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8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省宿州市立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振德医疗用品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820</w:t>
              <w:br/>
              <w:t>2017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瑞科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瑞科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9.5c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迪康医用材料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迪康医用材料（上海）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耳挂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4.28</w:t>
              <w:br/>
              <w:t>PO.18042802 541100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康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康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驼人三瑞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驼人三瑞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康尔健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康尔健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0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康家乐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康家乐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cm×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05</w:t>
              <w:br/>
              <w:t>2018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油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7.5cm×9.5cm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允差</w:t>
            </w:r>
            <w:r>
              <w:rPr>
                <w:rFonts w:eastAsia="仿宋_GB2312"/>
                <w:color w:val="000000"/>
                <w:kern w:val="0"/>
                <w:sz w:val="24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617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第三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飘安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7.5cm×9.5cm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方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0600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亿信医疗器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亿信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大号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30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伊犁哈萨克自治州友谊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飘安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挂耳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061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库尔勒市第二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4"/>
              </w:rPr>
              <w:t>耳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05</w:t>
              <w:b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振德医疗用品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振德医疗用品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18cm-3P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20</w:t>
              <w:br/>
              <w:t>2018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荆州市传染病（胸科）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洛华医疗器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展开尺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11</w:t>
              <w:br/>
              <w:t>20171111</w:t>
              <w:br/>
              <w:t>2017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盐田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平面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7.5cm×9.5cm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允差</w:t>
            </w:r>
            <w:r>
              <w:rPr>
                <w:rFonts w:eastAsia="仿宋_GB2312"/>
                <w:color w:val="000000"/>
                <w:kern w:val="0"/>
                <w:sz w:val="24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6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1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花都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洛华医疗器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：展开尺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24</w:t>
              <w:br/>
              <w:t>2018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宝塔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宝塔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A 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宇冠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深圳市宇冠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规格：松紧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418</w:t>
              <w:br/>
              <w:t>18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福泽龙卫生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福泽龙卫生材料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11-04</w:t>
              <w:br/>
              <w:t xml:space="preserve">S2017-237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东医药岱山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康家乐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cm×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09</w:t>
              <w:br/>
              <w:t>2017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泽昌贸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泽昌贸易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规格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8cm×16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允差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型号：绑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丹东市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健琪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017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702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驻马店市中心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亚都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系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1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铃兰卫生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铃兰卫生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mm*90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5.16</w:t>
              <w:br/>
              <w:t>20180516Z</w:t>
              <w:br/>
              <w:t>2018051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射阳县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4"/>
              </w:rPr>
              <w:t>绑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1</w:t>
              <w:br/>
              <w:t>20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通州区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健琪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3060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汾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允差</w:t>
            </w:r>
            <w:r>
              <w:rPr>
                <w:rFonts w:eastAsia="仿宋_GB2312"/>
                <w:color w:val="000000"/>
                <w:kern w:val="0"/>
                <w:sz w:val="24"/>
              </w:rPr>
              <w:t>±1c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3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南大学湘雅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稳健医疗（黄冈）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挂耳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9cm-3P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3-05</w:t>
              <w:br/>
              <w:t>2018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爱康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宁爱康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5mm*95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202</w:t>
              <w:br/>
              <w:t>171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梁平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亚都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50" w:hanging="143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01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0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市海河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豫北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、展开后尺寸不小于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7cm×17cm </w:t>
            </w:r>
            <w:r>
              <w:rPr>
                <w:rFonts w:eastAsia="仿宋_GB2312"/>
                <w:color w:val="000000"/>
                <w:kern w:val="0"/>
                <w:sz w:val="24"/>
              </w:rPr>
              <w:t>允差</w:t>
            </w:r>
            <w:r>
              <w:rPr>
                <w:rFonts w:eastAsia="仿宋_GB2312"/>
                <w:color w:val="000000"/>
                <w:kern w:val="0"/>
                <w:sz w:val="24"/>
              </w:rPr>
              <w:t>±10%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3180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市市场和质量监督管理委员会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滨州医学院附属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康力医疗器械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长方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：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5±1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mm×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95±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09</w:t>
              <w:br/>
              <w:t>18020902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泽州县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飘安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形系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061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通州区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中北博健科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商丘市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7.5cm×9.5cm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顺德区康正卫生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顺德区康正卫生材料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KZ41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14</w:t>
              <w:br/>
              <w:t>2018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手术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肺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上海市职业病防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净宜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松紧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227</w:t>
              <w:br/>
              <w:t>18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洁安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洁安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长方形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br/>
              <w:t>2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监督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医用外科口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洛华医疗器械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洛华医疗器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：耳挂式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：展开尺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±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180323 </w:t>
              <w:br/>
              <w:t xml:space="preserve">201803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高安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12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旺旺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华西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.5cm×9.5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018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1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中北博健科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中北博健科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cm×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06</w:t>
              <w:br/>
              <w:t>2017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溪钢铁（集团）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亚都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带式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50" w:hanging="164"/>
              <w:jc w:val="center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04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7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医疗器械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宏隆医疗用品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宏隆医疗用品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</w:rPr>
              <w:t>灭菌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3</w:t>
              <w:br/>
              <w:t>20180303</w:t>
              <w:br/>
              <w:t>2018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海鸿宇无纺布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面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5</w:t>
              <w:br/>
              <w:t>1802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余第二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绑带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x17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108</w:t>
              <w:br/>
              <w:t>2018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9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医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稳健医疗（黄冈）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方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挂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7cm×9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02-06</w:t>
              <w:br/>
              <w:t>2017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外科口罩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樟树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科美医疗器械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绑带式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00PCS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21"/>
              <w:jc w:val="center"/>
              <w:rPr>
                <w:rFonts w:eastAsia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三影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三影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mm 16Fr A</w:t>
            </w:r>
            <w:r>
              <w:rPr>
                <w:rFonts w:eastAsia="仿宋_GB2312"/>
                <w:color w:val="000000"/>
                <w:kern w:val="0"/>
                <w:sz w:val="24"/>
              </w:rPr>
              <w:t>型（普通型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01804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市恒通医药卫生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锡市恒通医药卫生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/B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天平华昌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天平华昌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F6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无球囊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218</w:t>
              <w:br/>
              <w:t>17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亚新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亚新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0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8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沃鸿医疗器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沃鸿医疗器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WDSE2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102</w:t>
              <w:br/>
              <w:t>20180101</w:t>
              <w:br/>
              <w:t>2018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萧山奥得舒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萧山奥得舒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#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14</w:t>
              <w:br/>
              <w:t>2018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博菲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博菲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直性</w:t>
            </w:r>
            <w:r>
              <w:rPr>
                <w:rFonts w:eastAsia="仿宋_GB2312"/>
                <w:color w:val="000000"/>
                <w:kern w:val="0"/>
                <w:sz w:val="24"/>
              </w:rPr>
              <w:t>_</w:t>
            </w:r>
            <w:r>
              <w:rPr>
                <w:rFonts w:eastAsia="仿宋_GB2312"/>
                <w:color w:val="000000"/>
                <w:kern w:val="0"/>
                <w:sz w:val="24"/>
              </w:rPr>
              <w:t>女用；</w:t>
            </w:r>
            <w:r>
              <w:rPr>
                <w:rFonts w:eastAsia="仿宋_GB2312"/>
                <w:color w:val="000000"/>
                <w:kern w:val="0"/>
                <w:sz w:val="24"/>
              </w:rPr>
              <w:t>12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08</w:t>
              <w:br/>
              <w:t>A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亲水涂层</w:t>
            </w:r>
            <w:r>
              <w:rPr>
                <w:rFonts w:eastAsia="仿宋_GB2312"/>
                <w:color w:val="000000"/>
                <w:kern w:val="0"/>
                <w:sz w:val="24"/>
              </w:rPr>
              <w:t>PVC</w:t>
            </w:r>
            <w:r>
              <w:rPr>
                <w:rFonts w:eastAsia="仿宋_GB2312"/>
                <w:color w:val="000000"/>
                <w:kern w:val="0"/>
                <w:sz w:val="24"/>
              </w:rPr>
              <w:t>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妥爱沐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妥爱沐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12EWM1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6.10.12</w:t>
              <w:br/>
              <w:t>20161012P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日月星塑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日月星塑胶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80525</w:t>
              <w:br/>
              <w:t>18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省保山市第二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长丰医疗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 A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19</w:t>
              <w:br/>
              <w:t>2017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景欣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景欣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鑫达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鑫达医疗器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7</w:t>
              <w:br/>
              <w:t>2018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华盛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华盛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r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乳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医科大学附属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4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12</w:t>
              <w:br/>
              <w:t>2017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天使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天使医疗器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贵州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健琪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健琪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规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>14#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705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沃鸿医疗器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沃鸿医疗器械制造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WD8E32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12</w:t>
              <w:br/>
              <w:t>2018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吉林省食品药品监督管理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12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卫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江扬特种橡塑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9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505</w:t>
              <w:br/>
              <w:t>2017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海鸿宇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威海鸿宇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4F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20</w:t>
              <w:br/>
              <w:t>18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豫北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豫北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5180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新飘安高科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新飘安高科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#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0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麦克林医疗器械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市麦克林医疗器械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6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腔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1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省龙岩市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03,2017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建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金世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市金世康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6#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0118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安邦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安邦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常规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102</w:t>
              <w:br/>
              <w:t>17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原市原州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双腔气囊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21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11G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711G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夏回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铜陵市立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URO TECHNOLOGY SDN.BHD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CH/FR 2 WAY STANDARD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/10</w:t>
              <w:br/>
              <w:t>17-G-15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康家乐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波市康家乐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/ch 15ml/cc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16</w:t>
              <w:br/>
              <w:t>2018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硅橡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南晨生医用硅橡胶制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济南晨生医用硅橡胶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#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hanging="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017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驼人贝斯特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驼人贝斯特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6Fr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通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80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亿信医疗器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亿信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6Fr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通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7030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伊犁哈萨克自治州友谊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福瑞达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>Fr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8</w:t>
              <w:br/>
              <w:t>20180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URO TECHNOLOGY SDN.BH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CH/FR / 2 WAY STANDARD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/07</w:t>
              <w:br/>
              <w:t>17-G-0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疆维吾尔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盒（包）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康力医疗器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康力医疗器械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6</w:t>
              <w:br/>
              <w:t>1803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世运医疗器具有限公司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世运医疗器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岛世运医疗器具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8Fr 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4.21</w:t>
              <w:br/>
              <w:t>18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标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6Fr5-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9</w:t>
              <w:br/>
              <w:t>201805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纯硅胶球囊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优特格尔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优特格尔医疗用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腔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,30ML/FC18230D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4.11</w:t>
              <w:br/>
              <w:t>18F0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五湖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五湖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03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09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耀华医疗器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耀华医疗器械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R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×360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7</w:t>
              <w:br/>
              <w:t>1805P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（薄型粘合法非织造布）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庆安春天医疗器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庆安春天医疗器械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腔</w:t>
            </w:r>
            <w:r>
              <w:rPr>
                <w:rFonts w:eastAsia="仿宋_GB2312"/>
                <w:color w:val="000000"/>
                <w:kern w:val="0"/>
                <w:sz w:val="24"/>
              </w:rPr>
              <w:t>.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0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7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史蒂夫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史蒂夫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>-Fr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2.21</w:t>
              <w:br/>
              <w:t>2018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呼和浩特市第一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气囊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28</w:t>
              <w:br/>
              <w:t>201711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皋市贝康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皋市贝康医疗器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F12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腔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5</w:t>
              <w:br/>
              <w:t>20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恒泰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恒泰医疗器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3</w:t>
              <w:br/>
              <w:t>20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三利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通三利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腔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16</w:t>
              <w:br/>
              <w:t>2018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昌市康华卫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昌市康华卫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三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22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02</w:t>
              <w:br/>
              <w:t>201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皋市恒康医疗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如皋市恒康医疗器材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型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505</w:t>
              <w:br/>
              <w:t>18050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港市沙工医疗器械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家港市沙工医疗器械科技发展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-1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15</w:t>
              <w:br/>
              <w:t>18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单腔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3</w:t>
              <w:br/>
              <w:t>201803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医科大学附属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东医疗器械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2</w:t>
              <w:br/>
              <w:t>2018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尔滨市天使卫生材料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尔滨市天使卫生材料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80" w:hanging="0"/>
              <w:jc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2018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年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03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月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27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t>日</w:t>
            </w:r>
            <w:r>
              <w:rPr>
                <w:rFonts w:eastAsia="仿宋_GB2312"/>
                <w:color w:val="000000"/>
                <w:spacing w:val="-8"/>
                <w:kern w:val="0"/>
                <w:position w:val="-8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20180315</w:t>
              <w:br/>
              <w:t>2018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龙江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州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双腔气囊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109</w:t>
              <w:br/>
              <w:t>201801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西壮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沃德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沃德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8ch/Fr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1.15</w:t>
              <w:br/>
              <w:t>2018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凯棣医疗器械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凯棣医疗器械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SK-18FR-A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4</w:t>
              <w:br/>
              <w:t>NA1818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凯棣医疗器械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凯棣医疗器械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SK-16FR-A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504</w:t>
              <w:br/>
              <w:t>AN1618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超滑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嘉鼎诚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嘉鼎诚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JDC-CH1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108</w:t>
              <w:br/>
              <w:t>18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医疗器械检验检测所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丰临医疗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丰临医疗科技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C14310D</w:t>
            </w:r>
            <w:r>
              <w:rPr>
                <w:rFonts w:eastAsia="仿宋_GB2312"/>
                <w:color w:val="000000"/>
                <w:kern w:val="0"/>
                <w:sz w:val="24"/>
              </w:rPr>
              <w:t>乳胶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0ml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有囊普通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16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批</w:t>
            </w:r>
            <w:r>
              <w:rPr>
                <w:rFonts w:eastAsia="仿宋_GB2312"/>
                <w:color w:val="000000"/>
                <w:kern w:val="0"/>
                <w:sz w:val="24"/>
              </w:rPr>
              <w:t>2018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震海医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震海医用设备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W18FR-M2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32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随州市中心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苏州新区华盛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r8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库利艾特国际贸易（大连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连库利艾特医疗制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Fr 2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2</w:t>
              <w:br/>
              <w:t>D1801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辽宁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萨阳光妇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气囊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2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-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</w:t>
              <w:br/>
              <w:t>201711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测温专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爱晟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爱晟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S-DC-16A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05-18</w:t>
              <w:br/>
              <w:t>EXGC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藏阜康医院妇产儿童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标准型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01712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藏自治区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晋城市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宁现代妇产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2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气囊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402</w:t>
              <w:br/>
              <w:t>20170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海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泽州县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宁东方泌尿专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r1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±0.33mm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10</w:t>
              <w:br/>
              <w:t>2017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海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康源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盐康源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0ml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.03.06</w:t>
              <w:br/>
              <w:t>2018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淞行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淞行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0II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020</w:t>
              <w:br/>
              <w:t>170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尿流监测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汇智医疗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汇智医疗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硅胶球囊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成人型（双腔）</w:t>
            </w: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825</w:t>
              <w:br/>
              <w:t>2017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尿流监测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汇智医疗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安汇智医疗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人型（双腔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16Fr </w:t>
            </w:r>
            <w:r>
              <w:rPr>
                <w:rFonts w:eastAsia="仿宋_GB2312"/>
                <w:color w:val="000000"/>
                <w:kern w:val="0"/>
                <w:sz w:val="24"/>
              </w:rPr>
              <w:t>硅胶球囊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018</w:t>
              <w:br/>
              <w:t>2017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泰利福医疗器械商贸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eleflex Medical Sdn. Bhd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130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05-12</w:t>
              <w:br/>
              <w:t>17E08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达穗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达穗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>22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11</w:t>
              <w:br/>
              <w:t>20180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西学院附属张掖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气囊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1122</w:t>
              <w:br/>
              <w:t>201711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乳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6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2</w:t>
              <w:br/>
              <w:t>2018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乳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6.0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2</w:t>
              <w:br/>
              <w:t xml:space="preserve">201802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乐保（中国）医疗用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oloplast A/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14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-04-29</w:t>
              <w:br/>
              <w:t>566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益康医疗器械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益康医疗器械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6FR30ML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301</w:t>
              <w:br/>
              <w:t>1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爱维凯闻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爱维凯闻技术有限责任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VY-D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110</w:t>
              <w:br/>
              <w:t>1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宏健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宏健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腔标准型（男用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24Fr 30ml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403</w:t>
              <w:br/>
              <w:t>1704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东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硅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格兰斯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格兰斯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Fr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.3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10ml </w:t>
            </w:r>
            <w:r>
              <w:rPr>
                <w:rFonts w:eastAsia="仿宋_GB2312"/>
                <w:color w:val="000000"/>
                <w:kern w:val="0"/>
                <w:sz w:val="24"/>
              </w:rPr>
              <w:t>二腔有球囊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乳胶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亳州市华佗中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.3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30ML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1</w:t>
              <w:br/>
              <w:t>201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徽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万州区第五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维力医疗器械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腔</w:t>
            </w:r>
            <w:r>
              <w:rPr>
                <w:rFonts w:eastAsia="仿宋_GB2312"/>
                <w:color w:val="000000"/>
                <w:kern w:val="0"/>
                <w:sz w:val="24"/>
              </w:rPr>
              <w:t>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乳胶导尿管包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2</w:t>
              <w:br/>
              <w:t>2018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峪关市中医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飞医疗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7mm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F1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0726</w:t>
              <w:br/>
              <w:t>2017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肃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高安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/>
                <w:color w:val="000000"/>
                <w:kern w:val="0"/>
                <w:sz w:val="24"/>
              </w:rPr>
              <w:t>3L</w:t>
            </w:r>
            <w:r>
              <w:rPr>
                <w:rFonts w:eastAsia="仿宋_GB2312"/>
                <w:color w:val="000000"/>
                <w:kern w:val="0"/>
                <w:sz w:val="24"/>
              </w:rPr>
              <w:t>医用制品集团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Fr A-H</w:t>
            </w:r>
            <w:r>
              <w:rPr>
                <w:rFonts w:eastAsia="仿宋_GB2312"/>
                <w:color w:val="000000"/>
                <w:kern w:val="0"/>
                <w:sz w:val="24"/>
              </w:rPr>
              <w:t>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华联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华联通科技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-180408-18</w:t>
              <w:br/>
              <w:t>004-G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京市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蒙古自治区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琼海市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双腔气囊标准型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107</w:t>
              <w:br/>
              <w:t>1801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定安县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华泰医疗器械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61129</w:t>
              <w:br/>
              <w:t>2016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省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洪达医疗器械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洪达医疗器械集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eastAsia="仿宋_GB2312"/>
                <w:color w:val="000000"/>
                <w:kern w:val="0"/>
                <w:sz w:val="24"/>
              </w:rPr>
              <w:t>腔有囊</w:t>
            </w:r>
            <w:r>
              <w:rPr>
                <w:rFonts w:eastAsia="仿宋_GB2312"/>
                <w:color w:val="000000"/>
                <w:kern w:val="0"/>
                <w:sz w:val="24"/>
              </w:rPr>
              <w:t>/16FR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0413</w:t>
              <w:br/>
              <w:t>2018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陕西省医疗器械质量监督检验院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亲水润滑间歇式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昕医疗器械（上海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昕医疗器械（上海）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Fr×16in</w:t>
            </w:r>
            <w:r>
              <w:rPr>
                <w:rFonts w:eastAsia="仿宋_GB2312"/>
                <w:color w:val="000000"/>
                <w:kern w:val="0"/>
                <w:sz w:val="24"/>
              </w:rPr>
              <w:t>单腔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-04-02</w:t>
              <w:br/>
              <w:t>124416S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市食品药品监督管理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次性使用无菌导尿管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药集团湖南省医疗器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事达实业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双腔气囊标准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12Fr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m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1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61126</w:t>
              <w:br/>
              <w:t>2016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南省食品药品监督管理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西省医疗器械检测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>Xtzj.User</dc:creator>
  <dc:description/>
  <cp:keywords/>
  <dc:language>en-US</dc:language>
  <cp:lastModifiedBy>wxl</cp:lastModifiedBy>
  <dcterms:modified xsi:type="dcterms:W3CDTF">2019-04-01T07:49:00Z</dcterms:modified>
  <cp:revision>3</cp:revision>
  <dc:subject/>
  <dc:title>（局发文式样）</dc:title>
</cp:coreProperties>
</file>