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氯霉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霉素一种杀菌剂，也是高效广谱的抗生素，对革兰氏阳性菌和革兰氏阴性菌均有较好的抑制作用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氯霉素为禁止使用的药物，在动物性食品中不得检出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恩诺沙星（以恩诺沙星与环丙沙星之和计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诺沙星属于氟喹诺酮类药物，是一类人工合成的广谱抗菌药，用于治疗动物的</w:t>
      </w:r>
      <w:r>
        <w:rPr>
          <w:rFonts w:ascii="Times New Roman" w:hAnsi="Times New Roman" w:cs="Times New Roman" w:eastAsia="仿宋_GB2312"/>
          <w:sz w:val="32"/>
          <w:szCs w:val="32"/>
        </w:rPr>
        <w:t>皮肤感染、呼吸道感染等，是动物专属用药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恩诺沙星（以恩诺沙星和环丙沙星之和计）可用于牛、羊、猪、兔、禽等食用畜禽及其他动物，在牛、禽和其他动物的肌肉及脂肪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产蛋鸡中禁用（鸡蛋中不得检出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长期食用恩诺沙星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氟苯尼考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氟苯尼考在产蛋鸡中禁用（鸡蛋中不得检出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正常情况下消费者不必对鸡蛋中检出氟苯尼考过分担心，但长期食用氟苯尼考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地西泮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西泮又名安定，为镇静剂类药物，主要用于焦虑、镇静催眠，还可用于抗癫痫和抗惊厥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西泮在动物性食品中不得检出。地西泮可以降低新鲜活鱼对外界的感知能力，降低新陈代谢，保证其经过运输后仍然鲜活，但地西泮在鱼体内残留是永久性的，它可以通过食物链传递给人类。地西泮超过一定剂量会引起人体嗜睡疲乏、动作失调、精神混乱等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氧乐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乐果属于有机磷类杀虫剂，</w:t>
      </w:r>
      <w:r>
        <w:rPr>
          <w:rFonts w:ascii="仿宋_GB2312" w:hAnsi="仿宋_GB2312" w:eastAsia="仿宋_GB2312"/>
          <w:sz w:val="32"/>
          <w:szCs w:val="32"/>
        </w:rPr>
        <w:t>具有较强的内吸、触杀和胃毒作用</w:t>
      </w:r>
      <w:r>
        <w:rPr>
          <w:rFonts w:ascii="仿宋_GB2312" w:hAnsi="仿宋_GB2312" w:eastAsia="仿宋_GB2312"/>
          <w:sz w:val="32"/>
          <w:szCs w:val="32"/>
        </w:rPr>
        <w:t>，主要用于防治吮吸式口器害虫和植物性螨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ascii="Times New Roman" w:hAnsi="Times New Roman" w:cs="Times New Roman" w:eastAsia="仿宋_GB2312"/>
          <w:sz w:val="32"/>
          <w:szCs w:val="32"/>
        </w:rPr>
        <w:t>在豆类蔬菜和茄果类蔬菜中的最大残留限量均为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六、腐霉利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七、氧氟沙星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氟沙星属于氟喹诺酮类药物，因抗菌谱广、抗菌活性强等曾被广泛用于畜禽细菌性疾病的治疗和预防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发布在食品动物中停止使用洛美沙星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培氟沙星、氧氟沙星、诺氟沙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种兽药的决定》（农业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2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号）中规定，在食品动物中停止使用</w:t>
      </w:r>
      <w:r>
        <w:rPr>
          <w:rFonts w:ascii="Times New Roman" w:hAnsi="Times New Roman" w:cs="Times New Roman" w:eastAsia="仿宋_GB2312"/>
          <w:sz w:val="32"/>
          <w:szCs w:val="32"/>
        </w:rPr>
        <w:t>氧氟沙星（动物性食品中不得检出）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氧氟沙星残留在人体中蓄积，可能引起人体的耐药性，长期摄入氧氟沙星超标的动物性食品，可引起轻度胃肠道刺激或不适，头痛、头晕、睡眠不良等症状，大剂量还可能引起肝损害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八、克百威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豆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九、尼卡巴嗪残留标志物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尼卡巴嗪主要用于预防鸡、火鸡等禽类球虫病，具有高效、低毒、性能稳定、抗药性小等特点，在饲料中使用后会在动物的肌肉和组织中产生不同程度的残留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尼卡巴嗪在鸡的肌肉和皮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脂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200μg/kg</w:t>
      </w:r>
      <w:r>
        <w:rPr>
          <w:rFonts w:ascii="Times New Roman" w:hAnsi="Times New Roman" w:cs="Times New Roman" w:eastAsia="仿宋_GB2312"/>
          <w:sz w:val="32"/>
          <w:szCs w:val="32"/>
        </w:rPr>
        <w:t>。长期食用尼卡巴嗪残留超标的食品可能会对人体健康产生危害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十、三唑磷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唑磷属于中等毒性非内吸有机磷广谱杀虫剂、杀螨剂、杀线虫剂，具有胃毒和触杀作用。主要用于棉花、粮食、果树等鳞翅目害虫、害螨、蝇类幼虫及地下害虫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三唑磷在柑橘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十一、甲基异柳磷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基异柳磷是一种土壤杀虫剂，对害虫具有较强的触杀和胃毒作用。杀虫广谱、残效期长，是防治地下害虫的优良药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甲基异柳磷在豆类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铅为有害金属元素，主要通过环境污染带入保健食品原料，某些原料对铅的富集能力较强。本次抽检的不合格产品“采森牌钙铁锌口服液”和“延更丹牌青松丸”执行的标准均为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健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674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该标准规定铅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0mg/kg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婴幼儿液态保健食品铅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铅超标的原因，可能是生产企业对原料质量把关不严，使用了铅含量超标的原料，或生产加工环境不符合要求，由生产设备迁移入产品等导致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十三、镉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Cd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是最常见的重金属元素污染物之一。镉对人体的危害主要是慢性蓄积性，长期大量摄入镉含量超标的食品可能导致肾和骨骼损伤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在鲜、冻水产动物的甲壳类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造成水产品中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超标的原因，可能是水产品养殖过程中对环境中镉元素的富集。</w:t>
      </w:r>
    </w:p>
    <w:p>
      <w:pPr>
        <w:pStyle w:val="Normal"/>
        <w:spacing w:lineRule="exact" w:line="600"/>
        <w:ind w:firstLine="592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十四、糖精钠（以糖精计）　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糖精钠是食品工业中常用的合成甜味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固体饮料中不得使用糖精钠。糖精钠对人体无任何营养价值，食用较多的糖精钠，会影响肠胃消化酶的正常分泌，降低小肠的吸收能力，使食欲减退。造成固体饮料中糖精钠超标的原因，可能是企业为增加产品甜味，超限量超范围使用或者未准确计量甜味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warning">
    <w:name w:val="jbox-icon-warning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question">
    <w:name w:val="jbox-icon-questi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张慧文</cp:lastModifiedBy>
  <dcterms:modified xsi:type="dcterms:W3CDTF">2019-03-1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