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1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07"/>
        <w:gridCol w:w="1020"/>
        <w:gridCol w:w="1020"/>
        <w:gridCol w:w="907"/>
        <w:gridCol w:w="907"/>
        <w:gridCol w:w="629"/>
        <w:gridCol w:w="1134"/>
        <w:gridCol w:w="907"/>
        <w:gridCol w:w="1020"/>
        <w:gridCol w:w="1247"/>
        <w:gridCol w:w="907"/>
        <w:gridCol w:w="737"/>
        <w:gridCol w:w="1196"/>
        <w:gridCol w:w="794"/>
        <w:gridCol w:w="680"/>
        <w:gridCol w:w="1020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单位地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批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日期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卫生许可证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检验机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检验结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ARUXUE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精品白如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嫩颜净纯滋养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澳鑫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罗岗村十社环村北路自编</w:t>
            </w:r>
            <w:r>
              <w:rPr>
                <w:kern w:val="0"/>
                <w:sz w:val="16"/>
                <w:szCs w:val="16"/>
              </w:rPr>
              <w:t>8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如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太原市迎泽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/8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24mg/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kern w:val="0"/>
                <w:sz w:val="16"/>
                <w:szCs w:val="16"/>
              </w:rPr>
              <w:t>1mg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养颜玉肤调肤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如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太原市迎泽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/07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56mg/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kern w:val="0"/>
                <w:sz w:val="16"/>
                <w:szCs w:val="16"/>
              </w:rPr>
              <w:t>1mg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UXUE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精品白如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嫩颜净纯修护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如雪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太原市迎泽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/8/5/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地塞米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倍他米松戊酸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如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BAIRUXUE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金纯净颜醒肤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如雪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太原市迎泽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/07/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32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倍他米松戊酸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3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地塞米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.7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养颜玉肤滋养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如雪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太原市迎泽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/07/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地塞米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0.8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倍他米松戊酸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9.8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长今美白亮肤祛斑套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（深圳）柔盈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深圳市福田区上梅林工业区</w:t>
            </w:r>
            <w:r>
              <w:rPr>
                <w:kern w:val="0"/>
                <w:sz w:val="16"/>
                <w:szCs w:val="16"/>
              </w:rPr>
              <w:t>52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七里河区瑞馥日用百货经营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兰州市七里河区柏树巷兰州义乌商贸城一期第一层</w:t>
            </w:r>
            <w:r>
              <w:rPr>
                <w:kern w:val="0"/>
                <w:sz w:val="16"/>
                <w:szCs w:val="16"/>
              </w:rPr>
              <w:t>1106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g×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特殊卫妆准字：</w:t>
            </w:r>
            <w:r>
              <w:rPr>
                <w:kern w:val="0"/>
                <w:sz w:val="16"/>
                <w:szCs w:val="16"/>
              </w:rPr>
              <w:t>(2002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字</w:t>
            </w:r>
            <w:r>
              <w:rPr>
                <w:kern w:val="0"/>
                <w:sz w:val="16"/>
                <w:szCs w:val="16"/>
              </w:rPr>
              <w:t>147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9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1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嫩肤养颜日霜：</w:t>
            </w:r>
            <w:r>
              <w:rPr>
                <w:kern w:val="0"/>
                <w:sz w:val="16"/>
                <w:szCs w:val="16"/>
              </w:rPr>
              <w:t>10884mg/k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美白祛斑晚霜：</w:t>
            </w:r>
            <w:r>
              <w:rPr>
                <w:kern w:val="0"/>
                <w:sz w:val="16"/>
                <w:szCs w:val="16"/>
              </w:rPr>
              <w:t>11150mg/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kern w:val="0"/>
                <w:sz w:val="16"/>
                <w:szCs w:val="16"/>
              </w:rPr>
              <w:t>1mg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深圳市食品药品监督管理局核查，无该企业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馥兰诗晶透沁白淡斑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柔美伊美容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大朗北路</w:t>
            </w:r>
            <w:r>
              <w:rPr>
                <w:kern w:val="0"/>
                <w:sz w:val="16"/>
                <w:szCs w:val="16"/>
              </w:rPr>
              <w:t>8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清水塘工业区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牛区鑫彩日化经营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川省成都市金荷花</w:t>
            </w:r>
            <w:r>
              <w:rPr>
                <w:kern w:val="0"/>
                <w:sz w:val="16"/>
                <w:szCs w:val="16"/>
              </w:rPr>
              <w:t>B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负一层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.01.28/2021.01.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保质期：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7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40mg/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kern w:val="0"/>
                <w:sz w:val="16"/>
                <w:szCs w:val="16"/>
              </w:rPr>
              <w:t>1mg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8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娇伶美白祛斑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纤雅化妆品有限公司；委托单位名称：纤雅国际（韩国）株式会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长红村白海面二号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贡觉县尚尚百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昌都市贡觉县阿嘎街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Y20171206/20201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自治区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98mg/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kern w:val="0"/>
                <w:sz w:val="16"/>
                <w:szCs w:val="16"/>
              </w:rPr>
              <w:t>1mg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8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雪飞婷双拾意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重美白祛斑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双拾意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清湖村元庄盛鑫工业园二区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牛区鑫彩日化经营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川省成都市金荷花</w:t>
            </w:r>
            <w:r>
              <w:rPr>
                <w:kern w:val="0"/>
                <w:sz w:val="16"/>
                <w:szCs w:val="16"/>
              </w:rPr>
              <w:t>B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负一层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8 00105/2021 01 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保质期：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70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55mg/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kern w:val="0"/>
                <w:sz w:val="16"/>
                <w:szCs w:val="16"/>
              </w:rPr>
              <w:t>1mg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宝莲堂祛斑祛皱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宁省丹东市华特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宁省丹东市元宝区九道沟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组</w:t>
            </w:r>
            <w:r>
              <w:rPr>
                <w:kern w:val="0"/>
                <w:sz w:val="16"/>
                <w:szCs w:val="16"/>
              </w:rPr>
              <w:t>12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灯塔市建设街丽都化妆精品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宁省辽阳市灯塔市烟台街道建设大街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O/000061/20180105/2021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13-XK-04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氯倍他索丙酸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4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丹东市市场监督管理局到企业现场核查，企业声称是假冒产品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柏诗春天牛奶瞬透精华仙液（瞬间美白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金栢丽保健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新市镇望岗第一工业区二路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菏泽市牡丹区庆林洗化用品经营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菏泽市牡丹区道碑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BL00025/20200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3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卫妆准字：</w:t>
            </w:r>
            <w:r>
              <w:rPr>
                <w:kern w:val="0"/>
                <w:sz w:val="16"/>
                <w:szCs w:val="16"/>
              </w:rPr>
              <w:t>29-XK-248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倍他米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67μg/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欧诗漫珍珠白精萃美白原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欧诗漫特种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莫干山经济开发区（武康中兴北路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集贤县美莱化妆品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黑龙江省双鸭山市集贤县福利镇双福路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014042/20211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黑龙江省食品药品检验检测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产品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浙江德清县市场监督管理局到企业现场核查，企业声称是假冒产品。</w:t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46566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3:00Z</dcterms:created>
  <dc:creator>Xtzj.User</dc:creator>
  <dc:description/>
  <dc:language>en-US</dc:language>
  <cp:lastModifiedBy>唐冠男</cp:lastModifiedBy>
  <cp:lastPrinted>2014-07-28T09:22:00Z</cp:lastPrinted>
  <dcterms:modified xsi:type="dcterms:W3CDTF">2019-02-01T05:59:5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