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7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宋体"/>
          <w:kern w:val="0"/>
          <w:sz w:val="32"/>
          <w:szCs w:val="32"/>
        </w:rPr>
      </w:pPr>
      <w:r>
        <w:rPr>
          <w:rFonts w:eastAsia="黑体" w:cs="宋体" w:ascii="方正小标宋简体" w:hAnsi="方正小标宋简体"/>
          <w:kern w:val="0"/>
          <w:sz w:val="32"/>
          <w:szCs w:val="32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1"/>
        <w:gridCol w:w="1020"/>
        <w:gridCol w:w="1247"/>
        <w:gridCol w:w="907"/>
        <w:gridCol w:w="1474"/>
        <w:gridCol w:w="1183"/>
        <w:gridCol w:w="1149"/>
        <w:gridCol w:w="907"/>
        <w:gridCol w:w="1073"/>
        <w:gridCol w:w="1077"/>
        <w:gridCol w:w="737"/>
        <w:gridCol w:w="1984"/>
        <w:gridCol w:w="1134"/>
      </w:tblGrid>
      <w:tr>
        <w:trPr>
          <w:tblHeader w:val="true"/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业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被采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单位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批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日期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32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灰亚麻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山佳丽日用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东福南路</w:t>
            </w:r>
            <w:r>
              <w:rPr>
                <w:kern w:val="0"/>
                <w:sz w:val="16"/>
                <w:szCs w:val="16"/>
              </w:rPr>
              <w:t>2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门市彩之虹贸易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天门市竟陵人民大道中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0517112/2019-05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城市城南新区彩虹堂理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盐城市盐都区城南新区黄海街道人民中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的盐城宝龙城市广场二号楼第一层的编号为</w:t>
            </w:r>
            <w:r>
              <w:rPr>
                <w:kern w:val="0"/>
                <w:sz w:val="16"/>
                <w:szCs w:val="16"/>
              </w:rPr>
              <w:t>M2-F1-1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商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0102291/2020-01-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栗子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盐城市城南新区彩虹堂理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盐城市盐都区城南新区黄海街道人民中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的盐城宝龙城市广场二号楼第一层的编号为</w:t>
            </w:r>
            <w:r>
              <w:rPr>
                <w:kern w:val="0"/>
                <w:sz w:val="16"/>
                <w:szCs w:val="16"/>
              </w:rPr>
              <w:t>M2-F1-1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商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0121118/2020-01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</w:t>
            </w:r>
            <w:r>
              <w:rPr>
                <w:kern w:val="0"/>
                <w:sz w:val="16"/>
                <w:szCs w:val="16"/>
              </w:rPr>
              <w:t>6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紫色</w:t>
            </w:r>
            <w:r>
              <w:rPr>
                <w:kern w:val="0"/>
                <w:sz w:val="16"/>
                <w:szCs w:val="16"/>
              </w:rPr>
              <w:t>0/6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山佳丽日用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东福南路</w:t>
            </w:r>
            <w:r>
              <w:rPr>
                <w:kern w:val="0"/>
                <w:sz w:val="16"/>
                <w:szCs w:val="16"/>
              </w:rPr>
              <w:t>2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材集团宁河公司大同仁药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宁河县芦台镇商业道金城嘉园底商</w:t>
            </w:r>
            <w:r>
              <w:rPr>
                <w:kern w:val="0"/>
                <w:sz w:val="16"/>
                <w:szCs w:val="16"/>
              </w:rPr>
              <w:t>1/3/5-1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(50ml*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0205/2019.1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</w:t>
            </w:r>
            <w:r>
              <w:rPr>
                <w:kern w:val="0"/>
                <w:sz w:val="16"/>
                <w:szCs w:val="16"/>
              </w:rPr>
              <w:t>;</w:t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1201114/2019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橙红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90102268/2019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、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橙红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曲靖开发区小鸽尚品精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曲靖经开区三江大道万达广场</w:t>
            </w:r>
            <w:r>
              <w:rPr>
                <w:kern w:val="0"/>
                <w:sz w:val="16"/>
                <w:szCs w:val="16"/>
              </w:rPr>
              <w:t>1A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6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1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＋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320A01B20570/2019.03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葡萄红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泸水福鑫佳购物广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怒江傈僳族自治州泸水市六库镇订新城区世纪鑫城小区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226A03B22128/2019.02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金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开远市潮尚烫染发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红河哈尼族彝族自治州开远市落云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002190/20200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威丝染发霜（栗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山佳丽日用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东福南路</w:t>
            </w:r>
            <w:r>
              <w:rPr>
                <w:kern w:val="0"/>
                <w:sz w:val="16"/>
                <w:szCs w:val="16"/>
              </w:rPr>
              <w:t>2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团结南路俏佳人化妆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共和县团结南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5ml+15ml)×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329A03B20592/2019.03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氨基苯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间苯二酚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利威丝染发霜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参林医药集团股份有限公司第四百八十七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番禺区石楼镇西门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、</w:t>
            </w:r>
            <w:r>
              <w:rPr>
                <w:kern w:val="0"/>
                <w:sz w:val="16"/>
                <w:szCs w:val="16"/>
              </w:rPr>
              <w:t>7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0204 /2019.1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商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，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授权方：广州无与伦比企业集团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商：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，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授权：广东省广州市番禺区东环街番禺大道北</w:t>
            </w:r>
            <w:r>
              <w:rPr>
                <w:kern w:val="0"/>
                <w:sz w:val="16"/>
                <w:szCs w:val="16"/>
              </w:rPr>
              <w:t>55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天安总部中心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2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鸿翔一心堂医药连锁有限公司乐东乐安路分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乐东县抱由镇乐安路</w:t>
            </w:r>
            <w:r>
              <w:rPr>
                <w:kern w:val="0"/>
                <w:sz w:val="16"/>
                <w:szCs w:val="16"/>
              </w:rPr>
              <w:t>39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9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39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一楼四间铺面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(50ml×2)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201/2020.01.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、间氨基苯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漳州货郎百货贸易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漳州市芗城区东盛温泉公寓一层商场（</w:t>
            </w:r>
            <w:r>
              <w:rPr>
                <w:kern w:val="0"/>
                <w:sz w:val="16"/>
                <w:szCs w:val="16"/>
              </w:rPr>
              <w:t>19-2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/06/2017/15/06/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言宜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御草堂一梳黑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昌恒兴贸易有限公司恒兴连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文昌市文中路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亿嘉广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42401/2020.04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3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木棉树南路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华润潍坊远东医药有限公司潍坊平民大药房五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潍坊市潍城区福寿西街中段（北关社区居委会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5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20101/2018.11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、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西青区杨柳青镇新华道世纪华联超市加盟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西青区杨柳青镇新华道</w:t>
            </w:r>
            <w:r>
              <w:rPr>
                <w:kern w:val="0"/>
                <w:sz w:val="16"/>
                <w:szCs w:val="16"/>
              </w:rPr>
              <w:t>1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2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K2701/2020.11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ubaru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万民平价医药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那曲地区那曲县辽宁中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6/15/2020/06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采堂染发膏（绚丽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万民平价医药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那曲地区那曲县辽宁中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01/04/2019/01/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7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邻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草堂一梳黑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绍兴市上虞区沥海供销合作社滨海购物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绍兴市上虞区沥海镇大塘外海滨大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(100ml+100ml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G1001/2019.0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间氨基苯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韩金靓清水黑发啫喱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御采堂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长红村木棉树南路街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瑞澄大药房连锁有限公司晨阳道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河东区晨阳道帝旺温泉花园雨花居</w:t>
            </w:r>
            <w:r>
              <w:rPr>
                <w:kern w:val="0"/>
                <w:sz w:val="16"/>
                <w:szCs w:val="16"/>
              </w:rPr>
              <w:t>1-2-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(50ml×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0301/2019.11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贵德县漂亮女人化妆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贵德县何阴镇南大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葡萄红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洪根化妆品门市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五街泰安胡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，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未检出标签标识的染发剂：间苯二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，检出批件未标识的染发剂：对苯二胺、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洪根化妆品门市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五街泰安胡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第一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，（第一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1806FC21/2020/12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、间氨基苯酚、间苯二酚，检出批件未标识的染发剂：对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威妮雅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长腰岭村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洪根化妆品门市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五街泰安胡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第一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，（第一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第二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Z-WNY-188/2020/06/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标签标识的染发剂：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、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检出批件未标识的染发剂：对苯二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5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度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彩盖白极色镀膜染发霜（水晶葡萄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美度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良田镇金盆工业区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宿迁市永和美容美发用品经营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宿迁市宿城区义乌国际商贸城精品街二期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①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-XK-2599/2020-03-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邻氨基苯酚，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检出批件未标识的染发剂：对苯二胺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藥五贝子彩色染发倒膜美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.07.25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5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了禁用组分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、邻氨基苯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度染发膏（咖啡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美度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从化经济开发区高技术产业园永宽路</w:t>
            </w:r>
            <w:r>
              <w:rPr>
                <w:kern w:val="0"/>
                <w:sz w:val="16"/>
                <w:szCs w:val="16"/>
              </w:rPr>
              <w:t>14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厂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好露运露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昌平区昌平镇鼓楼西街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5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5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.12.13/2020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，检出标签未标识的染发剂：对苯二胺、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義生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汉邦染发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和顺府东超市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晋中市和顺县新华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H21-4992/2020/2/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7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润黑露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澳亚化妆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共和县恰卜恰镇团结南路（亚细亚旁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2504/2020/08/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7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润黑露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共和县澳亚化妆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海南藏族自治州共和县恰卜恰镇团结南路（亚细亚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601/2020/10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8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瑞虎染得快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企业：广东瑞虎精细化工有限公司，品牌商：广州白云山敬修堂药业股份有限公司，总经销：广州敬修堂一七九零营销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产企业地址：广东省广州市白云区钟落潭镇白沙村清泉路第九工业区，品牌商地址：广东省广州市荔湾区人民南路</w:t>
            </w:r>
            <w:r>
              <w:rPr>
                <w:kern w:val="0"/>
                <w:sz w:val="16"/>
                <w:szCs w:val="16"/>
              </w:rPr>
              <w:t>17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广源新科药业连锁有限公司定安一分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定安县定城镇沿江二路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8012001B/2018/01/20/2020/01/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9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对苯二胺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盟天圆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普洱市西盟县月光集贸市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122201B/20201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特朗美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赛丝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太和镇大沥欧庄一街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0319/20200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查不到该产品批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，对氨基苯酚，间氨基苯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苯基甲基吡唑啉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凤风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东平赛丝工业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S0823/20200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4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棕黑色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批件已过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70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达美源润黑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温达精细化工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龙归夏良村高桥西路自编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素霜（安平县素霜理发工具店业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衡水市安平县丝网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25WD02/20200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氨基苯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和间苯二酚，检出批件未标识的染发剂：间氨基苯酚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包装名称与批件名称不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0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竹堂染发膏（葡萄紫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长腰岭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素霜（安平县素霜理发工具店业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衡水市安平县丝网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11WD02/20200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苯二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47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山茜丽系列染膏</w:t>
            </w:r>
            <w:r>
              <w:rPr>
                <w:kern w:val="0"/>
                <w:sz w:val="16"/>
                <w:szCs w:val="16"/>
              </w:rPr>
              <w:t>6/7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山茜丽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中山市南头镇南华工业区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州市聚盛美容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临海市大洋街道东方大道</w:t>
            </w:r>
            <w:r>
              <w:rPr>
                <w:kern w:val="0"/>
                <w:sz w:val="16"/>
                <w:szCs w:val="16"/>
              </w:rPr>
              <w:t>29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1125003/202011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09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间氨基苯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邻氨基苯酚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山茜丽系列染膏</w:t>
            </w:r>
            <w:r>
              <w:rPr>
                <w:kern w:val="0"/>
                <w:sz w:val="16"/>
                <w:szCs w:val="16"/>
              </w:rPr>
              <w:t>6/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玉环玉城新高健美容美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玉环市玉城街道城中路</w:t>
            </w:r>
            <w:r>
              <w:rPr>
                <w:kern w:val="0"/>
                <w:sz w:val="16"/>
                <w:szCs w:val="16"/>
              </w:rPr>
              <w:t>8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122503/202012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77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奥典染发膏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石井歌丽丝化妆品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白云湖街大朗村长牛岭五社工业区</w:t>
            </w:r>
            <w:r>
              <w:rPr>
                <w:kern w:val="0"/>
                <w:sz w:val="16"/>
                <w:szCs w:val="16"/>
              </w:rPr>
              <w:t>A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尖扎红伶梦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黄南藏族自治州尖扎县马克堂镇人民街</w:t>
            </w:r>
            <w:r>
              <w:rPr>
                <w:kern w:val="0"/>
                <w:sz w:val="16"/>
                <w:szCs w:val="16"/>
              </w:rPr>
              <w:t>1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LSGB4815/2021/02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3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产品标签标识成分指向不明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对苯二胺，对氨基苯酚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奥典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尖扎红伶梦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黄南藏族自治州尖扎县马克堂镇人民街</w:t>
            </w:r>
            <w:r>
              <w:rPr>
                <w:kern w:val="0"/>
                <w:sz w:val="16"/>
                <w:szCs w:val="16"/>
              </w:rPr>
              <w:t>1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LSGH4829/2021/08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爵士染膏（紫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中区全牛化妆品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中区长江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80101/201710/08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103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，苯基甲基吡唑啉酮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发爵士染膏（铜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中区全牛化妆品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中区长江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080101/201710/08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103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对苯二胺，对氨基苯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苯基甲基吡唑啉酮，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凯维斯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凯维斯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良园中路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F20160718/2019-07-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，苯基甲基吡唑啉酮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的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与实际相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凯维斯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革吉丰彩日化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阿里地区革吉县城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(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:120ml+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:120ml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F20160826/2016-08-26/2019-08-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79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氨基苯酚、邻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对苯二胺、间苯二酚，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1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光明染发膏</w:t>
            </w:r>
            <w:r>
              <w:rPr>
                <w:kern w:val="0"/>
                <w:sz w:val="16"/>
                <w:szCs w:val="16"/>
              </w:rPr>
              <w:t>4-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然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美爱斯化妆品（苏州）有限公司；委托单位名称：汉高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吴江汾湖经济开发区美爱斯生物工业园；委托单位地址：上海市浦东新区祝桥镇果园公路</w:t>
            </w:r>
            <w:r>
              <w:rPr>
                <w:kern w:val="0"/>
                <w:sz w:val="16"/>
                <w:szCs w:val="16"/>
              </w:rPr>
              <w:t>18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欣成乐百隆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城关区巴尔库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×2+50g×2+7g×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80295832A/20181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7-XK-00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8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光明一焗棕染发膏</w:t>
            </w:r>
            <w:r>
              <w:rPr>
                <w:kern w:val="0"/>
                <w:sz w:val="16"/>
                <w:szCs w:val="16"/>
              </w:rPr>
              <w:t>4-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自然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美爱斯化妆品股份有限公司；委托单位名称：汉高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江苏省汾湖高新技术产业开发区美爱斯生物工业园；委托单位地址：上海市浦东新区祝桥镇果园公路</w:t>
            </w:r>
            <w:r>
              <w:rPr>
                <w:kern w:val="0"/>
                <w:sz w:val="16"/>
                <w:szCs w:val="16"/>
              </w:rPr>
              <w:t>189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芝百益超市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林芝地区巴宜区八一镇珠海路工布老街</w:t>
            </w:r>
            <w:r>
              <w:rPr>
                <w:kern w:val="0"/>
                <w:sz w:val="16"/>
                <w:szCs w:val="16"/>
              </w:rPr>
              <w:t>1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一楼、二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+100g+7g×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81856531A/201908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9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7-XK-003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氧发堂营养彩染焗油膏（栗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贵佳美工贸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市顺义区马坡镇衙门村吉祥路</w:t>
            </w:r>
            <w:r>
              <w:rPr>
                <w:kern w:val="0"/>
                <w:sz w:val="16"/>
                <w:szCs w:val="16"/>
              </w:rPr>
              <w:t>5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固原市原州区颜姿美容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固原市原州区文化西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JMYL-26/20191225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北京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38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及批件标识的染发剂：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及批件未标识的染发剂：对苯二胺，检出批件未标识的染发剂：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海深植藻焗染霜（</w:t>
            </w: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自然黑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沃乐玛（湖南）商业零售有限公司邵阳宝庆东路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邵阳市双清区宝庆东路邵阳友阿国际广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90ml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特惠</w:t>
            </w:r>
            <w:r>
              <w:rPr>
                <w:kern w:val="0"/>
                <w:sz w:val="16"/>
                <w:szCs w:val="16"/>
              </w:rPr>
              <w:t>2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877908-D/202009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俪缇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多效极致磁护染膏（琥珀铜褐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俪凝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街夏茅村第十七社工业区自编</w:t>
            </w:r>
            <w:r>
              <w:rPr>
                <w:kern w:val="0"/>
                <w:sz w:val="16"/>
                <w:szCs w:val="16"/>
              </w:rPr>
              <w:t>18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3/27/2020/03/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6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未检出标签标识的染发剂：对氨基苯酚，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邻氨基苯酚，检出批件未标识的染发剂：对苯二胺、间氨基苯酚、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染发膏（棕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激至精细化工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G10414/201907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8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产品标签标识与批件不一致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color w:val="000000"/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胺硫酸盐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标签未标识的染发剂：对苯二胺，检出批件未标识的染发剂：对氨基苯酚，邻氨基苯酚及其盐类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禁用组分邻氨基苯酚及其盐类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凡高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梵高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钟龙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拉萨艳联商贸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城关区巴尔库路</w:t>
            </w:r>
            <w:r>
              <w:rPr>
                <w:kern w:val="0"/>
                <w:sz w:val="16"/>
                <w:szCs w:val="16"/>
              </w:rPr>
              <w:t>26-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2/20170622/2020062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4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批件及标签未标识的染发剂：苯基甲基吡唑啉酮，且苯基甲基吡唑啉酮超限量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出批件未标识的染发剂：</w:t>
            </w:r>
            <w:r>
              <w:rPr>
                <w:color w:val="000000"/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氨基</w:t>
            </w:r>
            <w:r>
              <w:rPr>
                <w:color w:val="000000"/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羟基甲苯、</w:t>
            </w:r>
            <w:r>
              <w:rPr>
                <w:color w:val="000000"/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D0D0D"/>
                <w:kern w:val="0"/>
                <w:sz w:val="16"/>
                <w:szCs w:val="16"/>
              </w:rPr>
            </w:pPr>
            <w:r>
              <w:rPr>
                <w:color w:val="0D0D0D"/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格莱雅染发焗油膏（葡萄红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漳州市格莱雅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漳州市蓝田工业开发区纵四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丰泽区宝丽娜百货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泉州市丰泽区千亿商业城步行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g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230GLY1 /2019/12/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73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10-XK-02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检出批件未标识的染发剂：间氨基苯酚、间苯二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维斯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橄榄魔彩炫亮染发焗油膏（咖啡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兰姿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金埔庄路北片工业区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巴宜区八一镇名萱美容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林芝县八一镇香港路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1909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25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2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丽臣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丽臣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秀水村第五经济社华国横路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靓丽美容美发用品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西双版纳傣族自治州景洪市景洪北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8/13/2020/08/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7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检出批件未标识的染发剂：对苯二胺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绿宸染发膏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巧克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美倩日用化妆品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太和镇夏良村第三经济社沙田工业区二号之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波市北仑区新碶嘉佳理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宁波市北仑区新碶街道宝山路</w:t>
            </w:r>
            <w:r>
              <w:rPr>
                <w:kern w:val="0"/>
                <w:sz w:val="16"/>
                <w:szCs w:val="16"/>
              </w:rPr>
              <w:t>2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（东一时区大厦）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20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、</w:t>
            </w:r>
            <w:r>
              <w:rPr>
                <w:kern w:val="0"/>
                <w:sz w:val="16"/>
                <w:szCs w:val="16"/>
              </w:rPr>
              <w:t>20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5-27/20171109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43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检出标签未标识的染发剂：间苯二酚，检出批件未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。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苯基甲基吡唑啉酮、对苯二胺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海岸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新海岸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岗尾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绍兴市滨海新城美森美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绍兴滨海新城沥海镇北门塘外万峰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18023/202101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5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未标识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对氨基苯酚和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鑫资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鑫姿化妆品有限公司；委托单位名称：广州包氏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镇龙湖第七社工业区</w:t>
            </w:r>
            <w:r>
              <w:rPr>
                <w:kern w:val="0"/>
                <w:sz w:val="16"/>
                <w:szCs w:val="16"/>
              </w:rPr>
              <w:t>C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；委托单位地址：广东省广州市白云区利源商贸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A1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门市竟陵新美化妆品经营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天门市竟陵孝子里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3/28/2018-03-28/2021-03-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47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kern w:val="0"/>
                <w:sz w:val="16"/>
                <w:szCs w:val="16"/>
              </w:rPr>
              <w:t>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97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物质：间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对苯二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，检出批件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首邦炫彩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爱梦丝美发用品用具厂，出品方：广州首邦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大巷村二社工业区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琼海嘉积佳佳化妆品批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琼海市嘉积镇金海路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左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-04-21/2020-04-21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36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3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查询到该产品批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间氨基苯酚、邻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苯基甲基吡唑啉酮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真知丽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橙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真知丽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神山工业园振兴北路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锡滨湖区世雄理发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无锡市滨湖街</w:t>
            </w:r>
            <w:r>
              <w:rPr>
                <w:kern w:val="0"/>
                <w:sz w:val="16"/>
                <w:szCs w:val="16"/>
              </w:rPr>
              <w:t>1-B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438-11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0/03/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有效期）</w:t>
            </w:r>
            <w:r>
              <w:rPr>
                <w:kern w:val="0"/>
                <w:sz w:val="16"/>
                <w:szCs w:val="16"/>
              </w:rPr>
              <w:t>/2020-03-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2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9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标签标识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标签标识的染发剂：对苯二胺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胺硫酸盐，间氨基苯酚，未检出批件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甲基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，检出批件未标识的染发剂：对氨基苯酚，间苯二酚，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吡啶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迪彩染发膏（紫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托方：肇庆迪彩日化科技有限公司；委托方：广州市迪彩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受托方地址：广东省肇庆高新区城中工业园建设路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；委托方地址：广东从化经济开发区回归路回归三巷</w:t>
            </w:r>
            <w:r>
              <w:rPr>
                <w:kern w:val="0"/>
                <w:sz w:val="16"/>
                <w:szCs w:val="16"/>
              </w:rPr>
              <w:t>5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之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万家福超市有限公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省阜阳市颍泉区颖上路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×2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8011111103/2018-01-11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装特字</w:t>
            </w:r>
            <w:r>
              <w:rPr>
                <w:kern w:val="0"/>
                <w:sz w:val="16"/>
                <w:szCs w:val="16"/>
              </w:rPr>
              <w:t>G2012067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氯对苯二胺硫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丝源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荻薇染发膏（栗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被委托方：广州市白云区人和荻薇日用化妆品厂，委托方：广州丝源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被委托方：广东省广州市白云区人和镇秀水村秀盛路</w:t>
            </w:r>
            <w:r>
              <w:rPr>
                <w:kern w:val="0"/>
                <w:sz w:val="16"/>
                <w:szCs w:val="16"/>
              </w:rPr>
              <w:t>1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，委托方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儋州白马井辉华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儋州市白马井镇涌泉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染发膏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染发膏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＋新丝源倒膜</w:t>
            </w:r>
            <w:r>
              <w:rPr>
                <w:kern w:val="0"/>
                <w:sz w:val="16"/>
                <w:szCs w:val="16"/>
              </w:rPr>
              <w:t>25g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＋新丝源洗发露</w:t>
            </w:r>
            <w:r>
              <w:rPr>
                <w:kern w:val="0"/>
                <w:sz w:val="16"/>
                <w:szCs w:val="16"/>
              </w:rPr>
              <w:t>8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包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DW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170823/2020/08/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16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35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义汉邦护理染发膏（金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制造商：广州市汉邦化妆品有限公司，委托方：山东纪美莱健康管理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嘉禾街田岭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琼海嘉积禄叶生活超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琼海市嘉积镇北门农贸市场农贸四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0ml×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0301/2020/01/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汉典染发膏（酒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汉典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钟落潭镇石龙岗邹四岭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宁市城西区金红日用品经营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西宁市城西区胜利路</w:t>
            </w: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8-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3/06/2021/03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4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7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御美天品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茜梦化妆品厂；委托方：上海五贝子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市松江区石湖荡镇李塔汇育新路</w:t>
            </w:r>
            <w:r>
              <w:rPr>
                <w:kern w:val="0"/>
                <w:sz w:val="16"/>
                <w:szCs w:val="16"/>
              </w:rPr>
              <w:t>1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楼；委托方地址：上海市青浦区北清公路</w:t>
            </w:r>
            <w:r>
              <w:rPr>
                <w:kern w:val="0"/>
                <w:sz w:val="16"/>
                <w:szCs w:val="16"/>
              </w:rPr>
              <w:t>91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至仁同济大药房连锁有限公司五分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白银市白银区人民路</w:t>
            </w:r>
            <w:r>
              <w:rPr>
                <w:kern w:val="0"/>
                <w:sz w:val="16"/>
                <w:szCs w:val="16"/>
              </w:rPr>
              <w:t>6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118/202101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37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泸妆</w:t>
            </w:r>
            <w:r>
              <w:rPr>
                <w:kern w:val="0"/>
                <w:sz w:val="16"/>
                <w:szCs w:val="16"/>
              </w:rPr>
              <w:t>201600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未检出批件及标签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批件及标签未标识的染发剂：对苯二胺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上海市金山区市场监督管理局调查，上海五贝子化妆品有限公司承认由其托生产，实际生产企业上海茜梦化妆品厂否认由其生产。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亮泽烫发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_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霜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哈肯精细化工有限公司；委托单位名称：广州玛斯朵国际贸易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石井镇夏茅村第五经济社指挥田工业区；委托单位地址：广东省广州市白云区棠景街道机场路</w:t>
            </w:r>
            <w:r>
              <w:rPr>
                <w:kern w:val="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建发广场</w:t>
            </w:r>
            <w:r>
              <w:rPr>
                <w:kern w:val="0"/>
                <w:sz w:val="16"/>
                <w:szCs w:val="16"/>
              </w:rPr>
              <w:t>4A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（自主申报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宝坻区瑞豪美容美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宝坻区宝平街道馨逸家园底商</w:t>
            </w:r>
            <w:r>
              <w:rPr>
                <w:kern w:val="0"/>
                <w:sz w:val="16"/>
                <w:szCs w:val="16"/>
              </w:rPr>
              <w:t>1-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-04-24/2021-0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翔烫发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金翔化妆品有限公司；委托单位名称：广州卡凡网络科技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从化区城郊街横江路</w:t>
            </w:r>
            <w:r>
              <w:rPr>
                <w:kern w:val="0"/>
                <w:sz w:val="16"/>
                <w:szCs w:val="16"/>
              </w:rPr>
              <w:t>33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厂房一）一楼、二楼；委托单位地址：广东省广州市白云区嘉禾街杨村园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之二</w:t>
            </w:r>
            <w:r>
              <w:rPr>
                <w:kern w:val="0"/>
                <w:sz w:val="16"/>
                <w:szCs w:val="16"/>
              </w:rPr>
              <w:t>703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州经济开发区城市之光西方发廊新明半岛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市台州市椒江区新明半岛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幢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4/18/2021/04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从化区食品药品监督管理局到企业现场核查，企业声称是假冒产品。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三荣烫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三荣精细化工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江高镇江石路何布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龙陵县勐糯镇加佳造型理发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保山市龙陵县勐糯镇勐糯街三岔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ml+15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17000606/2020/06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9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4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威品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生物细胞激活烫（三荣烫发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罗县兴绿叶美容美发用品总汇第六分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石嘴山市平罗县城西大街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18000225/2021/ 02/ 24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19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宁夏回族自治区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芳香力量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歌倩精细化工有限公司；委托单位名称：广州汉柔化妆品有限公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人和镇矮岗村社南街十九巷自编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鼎信美容美发用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拉萨市城关区民族北路天海商城北区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R18052001/2021/05/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100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7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西藏自治区食品药品检验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上将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巯基乙酸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误写成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硫基乙酸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标签标识名称与批件中产品名称不一致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卡拿冷烫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州市白云区莱媚美容美发日用化妆品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省广州市白云区人和镇东华工业区东景路</w:t>
            </w:r>
            <w:r>
              <w:rPr>
                <w:kern w:val="0"/>
                <w:sz w:val="16"/>
                <w:szCs w:val="16"/>
              </w:rPr>
              <w:t>12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天祝藏族自治县雅丝发型设计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武威市凉州区天祝县华肃镇达隆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+1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M010118C/20200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0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17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华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迪诗柔助卷隔热霜（恒丽烫发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章华保健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青浦工业园区新业路</w:t>
            </w:r>
            <w:r>
              <w:rPr>
                <w:kern w:val="0"/>
                <w:sz w:val="16"/>
                <w:szCs w:val="16"/>
              </w:rPr>
              <w:t>63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婺源县罗氏美发用品商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西省上饶市婺源县蚺城街道书乡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350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8322ZH/20210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上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沪妆</w:t>
            </w:r>
            <w:r>
              <w:rPr>
                <w:kern w:val="0"/>
                <w:sz w:val="16"/>
                <w:szCs w:val="16"/>
              </w:rPr>
              <w:t>20160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该产品的</w:t>
            </w:r>
            <w:r>
              <w:rPr>
                <w:kern w:val="0"/>
                <w:sz w:val="16"/>
                <w:szCs w:val="16"/>
              </w:rPr>
              <w:t>pH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值检验结果不符合要求，低于正常限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黑头发秘制乌发茶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植物养发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杭州奥莉维娅化妆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省杭州市西湖区西园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家界市永定区牛爸爸养发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张家界市永定区崇文办事处维港十字街十栋一楼</w:t>
            </w:r>
            <w:r>
              <w:rPr>
                <w:kern w:val="0"/>
                <w:sz w:val="16"/>
                <w:szCs w:val="16"/>
              </w:rPr>
              <w:t>1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门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0/05/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浙</w:t>
            </w:r>
            <w:r>
              <w:rPr>
                <w:kern w:val="0"/>
                <w:sz w:val="16"/>
                <w:szCs w:val="16"/>
              </w:rPr>
              <w:t>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妆网备字</w:t>
            </w:r>
            <w:r>
              <w:rPr>
                <w:kern w:val="0"/>
                <w:sz w:val="16"/>
                <w:szCs w:val="16"/>
              </w:rPr>
              <w:t>2015005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0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检出禁用组分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硝基对苯二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杭州市市场监督管理局到企业现场核查，企业声称是假冒产品。</w:t>
            </w:r>
          </w:p>
        </w:tc>
      </w:tr>
    </w:tbl>
    <w:p>
      <w:pPr>
        <w:pStyle w:val="Normal"/>
        <w:spacing w:lineRule="exact" w:line="5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D0D0D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FC9CB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1:00Z</dcterms:created>
  <dc:creator>Xtzj.User</dc:creator>
  <dc:description/>
  <dc:language>en-US</dc:language>
  <cp:lastModifiedBy>唐冠男</cp:lastModifiedBy>
  <cp:lastPrinted>2014-07-28T09:22:00Z</cp:lastPrinted>
  <dcterms:modified xsi:type="dcterms:W3CDTF">2019-01-31T09:57:5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