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2356" w:hanging="17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71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批次不合格化妆品信息</w:t>
      </w:r>
    </w:p>
    <w:p>
      <w:pPr>
        <w:pStyle w:val="Normal"/>
        <w:spacing w:lineRule="exact" w:line="560"/>
        <w:ind w:left="1876" w:hanging="1280"/>
        <w:jc w:val="center"/>
        <w:rPr>
          <w:rFonts w:ascii="方正小标宋简体" w:hAnsi="方正小标宋简体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方正小标宋简体" w:hAnsi="方正小标宋简体"/>
          <w:bCs/>
          <w:kern w:val="0"/>
          <w:sz w:val="32"/>
          <w:szCs w:val="32"/>
        </w:rPr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77"/>
        <w:gridCol w:w="1020"/>
        <w:gridCol w:w="1077"/>
        <w:gridCol w:w="907"/>
        <w:gridCol w:w="1077"/>
        <w:gridCol w:w="1191"/>
        <w:gridCol w:w="1020"/>
        <w:gridCol w:w="907"/>
        <w:gridCol w:w="1044"/>
        <w:gridCol w:w="1020"/>
        <w:gridCol w:w="737"/>
        <w:gridCol w:w="2494"/>
        <w:gridCol w:w="964"/>
      </w:tblGrid>
      <w:tr>
        <w:trPr>
          <w:tblHeader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样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标称生产企业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进口代理商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标称生产企业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进口代理商地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被采样单位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被采样单位地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包装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批号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生产日期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限期使用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生产地所在省份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进口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标称批准文号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备案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标称生产许可证号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卫生许可证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检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机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不合格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恋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伊贝诗精细化妆品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夏良村夏良大道自编</w:t>
            </w:r>
            <w:r>
              <w:rPr>
                <w:kern w:val="0"/>
                <w:sz w:val="16"/>
                <w:szCs w:val="16"/>
              </w:rPr>
              <w:t>16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同仁热贡购物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海省黄南藏族自治州同仁县隆务镇康乐北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ml×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2017/11/22/2020/11/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1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，间苯二酚，间苯二胺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，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，苯基甲基吡唑啉酮，且苯基甲基吡唑啉酮超限量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禁用物质：间苯二胺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包装标示保质期与批件不符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215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恋染发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同仁天桥化妆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海省黄南藏族自治州同仁县隆务镇中山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100ml+100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BS 0 0 16/2021/01/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1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，间苯二酚，间苯二胺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，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，苯基甲基吡唑啉酮，且苯基甲基吡唑啉酮超限量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禁用组分：间苯二胺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标签标示保质期与批件不符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224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恋染发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同仁尚美化妆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海省黄南藏族自治州同仁县隆务镇夏琼中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BS 0 0 12/2021∕01∕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1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，间苯二酚，间苯二胺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，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，苯基甲基吡唑啉酮，且苯基甲基吡唑啉酮超限量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禁用组分：间苯二胺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标签标示保质期与批件不符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246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恋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伊贝诗精细化妆品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夏良村夏良大道自编</w:t>
            </w:r>
            <w:r>
              <w:rPr>
                <w:kern w:val="0"/>
                <w:sz w:val="16"/>
                <w:szCs w:val="16"/>
              </w:rPr>
              <w:t>16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尖扎添美美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海省黄南藏族自治州尖扎县马克唐镇人民街</w:t>
            </w:r>
            <w:r>
              <w:rPr>
                <w:kern w:val="0"/>
                <w:sz w:val="16"/>
                <w:szCs w:val="16"/>
              </w:rPr>
              <w:t>5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30m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每袋）</w:t>
            </w:r>
            <w:r>
              <w:rPr>
                <w:kern w:val="0"/>
                <w:sz w:val="16"/>
                <w:szCs w:val="16"/>
              </w:rPr>
              <w:t>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03/06/2020/03/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1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，间苯二酚，间苯二胺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，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，苯基甲基吡唑啉酮，且苯基甲基吡唑啉酮超限量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禁用组分：间苯二胺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标签标示保质期与批件不符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9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恋染发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夏德林商贸有限责任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夏中卫市沙坡头区世纪朝阳生活购物广场一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BS0009/2021/01/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1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谱尼测试集团深圳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间氨基苯酚、间苯二酚、苯基甲基吡唑啉酮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，且苯基甲基吡唑啉酮超限量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标签标示的保质期与批件不符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21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恋染发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罗县城南方美容美发用品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夏石嘴山市平罗县城北大街</w:t>
            </w:r>
            <w:r>
              <w:rPr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30ml*2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袋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BS0030/2021/03/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1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谱尼测试集团深圳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间氨基苯酚、间苯二酚、苯基甲基吡唑啉酮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，且苯基甲基吡唑啉酮超限量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标签标示的保质期与批件不符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224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恋染发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亳州市谯城区迎春化妆精品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省亳州市谯城区芍花路甲一号新世界购物中心</w:t>
            </w:r>
            <w:r>
              <w:rPr>
                <w:kern w:val="0"/>
                <w:sz w:val="16"/>
                <w:szCs w:val="16"/>
              </w:rPr>
              <w:t>A008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A008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A00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10/13/2017/10/13/2020/10/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1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省食品药品检验研究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包装标示保质期与批件不符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、间苯二酚、苯基甲基吡唑啉酮、间苯二胺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禁用组分：间苯二胺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287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恋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伊贝诗精细化妆品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夏良村夏良大道自编</w:t>
            </w:r>
            <w:r>
              <w:rPr>
                <w:kern w:val="0"/>
                <w:sz w:val="16"/>
                <w:szCs w:val="16"/>
              </w:rPr>
              <w:t>16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亳州市谯城区迎春化妆精品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省亳州市谯城区芍花路甲一号新世界购物中心</w:t>
            </w:r>
            <w:r>
              <w:rPr>
                <w:kern w:val="0"/>
                <w:sz w:val="16"/>
                <w:szCs w:val="16"/>
              </w:rPr>
              <w:t>A008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A008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A00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m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02/19/2017/02/19/2020/02/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1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57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省食品药品检验研究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标签标示保质期与批件不符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、苯基甲基吡唑啉酮、间苯二胺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未标识的染发剂：对苯二胺，检出批件未标识的染发剂：间苯二酚；</w:t>
            </w:r>
            <w:r>
              <w:rPr>
                <w:kern w:val="0"/>
                <w:sz w:val="16"/>
                <w:szCs w:val="16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禁用组分：间苯二胺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68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洗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恋染发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徐县徐沟远芳日化北街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太原市清徐县徐沟镇北大街路东</w:t>
            </w:r>
            <w:r>
              <w:rPr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ml*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BS0008/2021/04/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1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标签标示保质期与批件不符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、间苯二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外包装未标识与氧化乳配合使用时的混合比例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11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卡迪娜染发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卡迪娜实业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归镇市一环路边北村工业区三路一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亚净美日用化妆品商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三亚市天涯区红旗街</w:t>
            </w:r>
            <w:r>
              <w:rPr>
                <w:kern w:val="0"/>
                <w:sz w:val="16"/>
                <w:szCs w:val="16"/>
              </w:rPr>
              <w:t>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1205/202012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邻氨基苯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标识的染发剂：对氨基苯酚、间氨基苯酚、间苯二酚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批件已过期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0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卡迪娜染发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亚净美日用化妆品商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三亚市天涯区红旗街</w:t>
            </w:r>
            <w:r>
              <w:rPr>
                <w:kern w:val="0"/>
                <w:sz w:val="16"/>
                <w:szCs w:val="16"/>
              </w:rPr>
              <w:t>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515/202005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未标识的染发剂：对苯二胺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JiaLin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嘉丽娜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卡迪娜染发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梨木色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C 4/5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纵享丝滑巧克力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卡迪娜实业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归镇市一环路边北村工业区三路一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门市竟陵新美化妆品经营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省天门市竟陵孝子里</w:t>
            </w:r>
            <w:r>
              <w:rPr>
                <w:kern w:val="0"/>
                <w:sz w:val="16"/>
                <w:szCs w:val="16"/>
              </w:rPr>
              <w:t>2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620/2017-06-20/2020-06-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省药品监督检验研究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JiaLin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嘉丽娜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卡迪娜染发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4R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红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门市竟陵新美化妆品经营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省天门市竟陵孝子里</w:t>
            </w:r>
            <w:r>
              <w:rPr>
                <w:kern w:val="0"/>
                <w:sz w:val="16"/>
                <w:szCs w:val="16"/>
              </w:rPr>
              <w:t>2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414/2018-04-14/2021-04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3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省药品监督检验研究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JiaLin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嘉丽娜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卡迪娜染发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8/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亚麻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门市竟陵新美化妆品经营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省天门市竟陵孝子里</w:t>
            </w:r>
            <w:r>
              <w:rPr>
                <w:kern w:val="0"/>
                <w:sz w:val="16"/>
                <w:szCs w:val="16"/>
              </w:rPr>
              <w:t>2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620/2017-06-20/2020-06-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省药品监督检验研究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批件过期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未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卡迪娜染发膏（金珊瑚色）（</w:t>
            </w:r>
            <w:r>
              <w:rPr>
                <w:kern w:val="0"/>
                <w:sz w:val="16"/>
                <w:szCs w:val="16"/>
              </w:rPr>
              <w:t>7/4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州市聚盛美容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台州市临海市大洋街道东方大道</w:t>
            </w:r>
            <w:r>
              <w:rPr>
                <w:kern w:val="0"/>
                <w:sz w:val="16"/>
                <w:szCs w:val="16"/>
              </w:rPr>
              <w:t>29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620/20170620/202006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批件过期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未标识的染发剂：对氨基苯酚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38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运来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彩源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彩运来化妆品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太和镇田心村二社田心街</w:t>
            </w:r>
            <w:r>
              <w:rPr>
                <w:kern w:val="0"/>
                <w:sz w:val="16"/>
                <w:szCs w:val="16"/>
              </w:rPr>
              <w:t>13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州区城北美佳丽化妆品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省宜春市袁州区袁山大道景华大厦</w:t>
            </w:r>
            <w:r>
              <w:rPr>
                <w:kern w:val="0"/>
                <w:sz w:val="16"/>
                <w:szCs w:val="16"/>
              </w:rPr>
              <w:t>35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YL 171006/2020,1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3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省药品检验检测研究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、苯基甲基吡唑啉酮，且苯基甲基吡唑啉酮超限量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彩源染发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阜阳市颍州区润发美容美发用品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省阜阳市颍州区人民西路文昌阁丙区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幢</w:t>
            </w:r>
            <w:r>
              <w:rPr>
                <w:kern w:val="0"/>
                <w:sz w:val="16"/>
                <w:szCs w:val="16"/>
              </w:rPr>
              <w:t>12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YL180123/2021.01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3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省食品药品检验研究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，且苯基甲基吡唑啉酮超限量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41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彩源染发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素霜（安平县素霜理发工具店业主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衡水市安平县丝网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0ml*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YL 170330/2020.03.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3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药品检验研究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彩源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发膏（自然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彩运来化妆品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太和镇田心村二社田心街</w:t>
            </w:r>
            <w:r>
              <w:rPr>
                <w:kern w:val="0"/>
                <w:sz w:val="16"/>
                <w:szCs w:val="16"/>
              </w:rPr>
              <w:t>13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库尔勒巴音西路靓彩美容美发用品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巴州库尔勒市巴音西路成渝房产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小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0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YL 170823/2020.08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3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58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爵士染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发爵士精细化工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落潭镇金盆村金盆中路自编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霸美发用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藏日喀则市珠峰路市工商局商品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11250101/2017/11/25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两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9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，且苯基甲基吡唑啉酮超限量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58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爵士染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霸美发用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藏日喀则市珠峰路市工商局商品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9290101/2017/09/29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两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9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，且苯基甲基吡唑啉酮超限量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58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爵士染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鸿辉美容美发用品总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藏日喀则市科技路</w:t>
            </w:r>
            <w:r>
              <w:rPr>
                <w:kern w:val="0"/>
                <w:sz w:val="16"/>
                <w:szCs w:val="16"/>
              </w:rPr>
              <w:t>1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608 A01/2017/06/08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两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9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，且苯基甲基吡唑啉酮超限量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源发の神染发膏（自然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帅影化妆品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建南村庙企路自编</w:t>
            </w:r>
            <w:r>
              <w:rPr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三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宁市城西区金红日用品经营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海省西宁市城西区胜利路</w:t>
            </w:r>
            <w:r>
              <w:rPr>
                <w:kern w:val="0"/>
                <w:sz w:val="16"/>
                <w:szCs w:val="16"/>
              </w:rPr>
              <w:t>5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楼</w:t>
            </w:r>
            <w:r>
              <w:rPr>
                <w:kern w:val="0"/>
                <w:sz w:val="16"/>
                <w:szCs w:val="16"/>
              </w:rPr>
              <w:t>58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ML+500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3230101/2018/03/23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7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间氨基苯酚，未检出批件标识的染发剂：对氨基苯酚，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苯基甲基吡唑啉酮，且苯基甲基吡唑啉酮超限量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标签标识的保质期与批件不一致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92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帅影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帅影化妆品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建南村庙企路自编</w:t>
            </w:r>
            <w:r>
              <w:rPr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三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宁市城西区金红日用品经营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海省西宁市城西区胜利路</w:t>
            </w:r>
            <w:r>
              <w:rPr>
                <w:kern w:val="0"/>
                <w:sz w:val="16"/>
                <w:szCs w:val="16"/>
              </w:rPr>
              <w:t>5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楼</w:t>
            </w:r>
            <w:r>
              <w:rPr>
                <w:kern w:val="0"/>
                <w:sz w:val="16"/>
                <w:szCs w:val="16"/>
              </w:rPr>
              <w:t>58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ML+500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3260101/2018/03/26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4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间氨基苯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，且苯基甲基吡唑啉酮超限量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标签标识的保质期与批件不一致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9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帅影染发膏（</w:t>
            </w:r>
            <w:r>
              <w:rPr>
                <w:kern w:val="0"/>
                <w:sz w:val="16"/>
                <w:szCs w:val="16"/>
              </w:rPr>
              <w:t>5/7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栗棕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归镇夏良往窜路上厂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陵区靓颖美容美发用品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常德市武陵区穿紫河街道滨湖社区朗州北路疾控中心门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0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1130101/2018/01/13/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(2002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准字</w:t>
            </w:r>
            <w:r>
              <w:rPr>
                <w:kern w:val="0"/>
                <w:sz w:val="16"/>
                <w:szCs w:val="16"/>
              </w:rPr>
              <w:t>2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－</w:t>
            </w:r>
            <w:r>
              <w:rPr>
                <w:kern w:val="0"/>
                <w:sz w:val="16"/>
                <w:szCs w:val="16"/>
              </w:rPr>
              <w:t>XK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－</w:t>
            </w:r>
            <w:r>
              <w:rPr>
                <w:kern w:val="0"/>
                <w:sz w:val="16"/>
                <w:szCs w:val="16"/>
              </w:rPr>
              <w:t>219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药品检验研究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，产品标签未标识染发剂成分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间氨基苯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未标识的染发剂：对氨基苯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241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友染发霜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邦妮精细化工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江高镇神山工业区振华北路</w:t>
            </w:r>
            <w:r>
              <w:rPr>
                <w:kern w:val="0"/>
                <w:sz w:val="16"/>
                <w:szCs w:val="16"/>
              </w:rPr>
              <w:t>8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首有才美发用品商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湘西土家族苗族自治州吉首市红旗门家电市场二楼</w:t>
            </w:r>
            <w:r>
              <w:rPr>
                <w:kern w:val="0"/>
                <w:sz w:val="16"/>
                <w:szCs w:val="16"/>
              </w:rPr>
              <w:t>10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N51702429/202010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5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药品检验研究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间氨基苯酚，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苯基甲基吡唑啉酮，且苯基甲基吡唑啉酮超限量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55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友染发霜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陵水椰林陵城新大美容美发用品商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陵水县椰林镇新华街</w:t>
            </w:r>
            <w:r>
              <w:rPr>
                <w:kern w:val="0"/>
                <w:sz w:val="16"/>
                <w:szCs w:val="16"/>
              </w:rPr>
              <w:t>8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500ml×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袋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N51800764/202104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三年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5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间氨基苯酚，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苯基甲基吡唑啉酮，且苯基甲基吡唑啉酮超限量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8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欧美龙</w:t>
            </w:r>
            <w:r>
              <w:rPr>
                <w:kern w:val="0"/>
                <w:sz w:val="16"/>
                <w:szCs w:val="16"/>
              </w:rPr>
              <w:t>·BONYHAI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发霜（亚麻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邦妮精细化工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江高镇神山工业区振华北路</w:t>
            </w:r>
            <w:r>
              <w:rPr>
                <w:kern w:val="0"/>
                <w:sz w:val="16"/>
                <w:szCs w:val="16"/>
              </w:rPr>
              <w:t>8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狮泉河镇俏夫人美发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藏阿里地区噶尔县文化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N51701460/202006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3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标签标识成分指向不明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53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支黑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洗发露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首邦炫彩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爱梦丝美发用品用具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大巷村二社工业园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泰州兴化市陶大化妆品店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泰州市兴化市长安南路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2017-12-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生产日期）</w:t>
            </w:r>
            <w:r>
              <w:rPr>
                <w:kern w:val="0"/>
                <w:sz w:val="16"/>
                <w:szCs w:val="16"/>
              </w:rPr>
              <w:t>2017-12-18/2020-12-1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11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3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食品药品监督检验研究院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苯基甲基吡唑啉酮，且苯基甲基吡唑啉酮超限量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标签标示保质期与批件不符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21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首邦炫彩染发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同仁热贡购物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海省黄南藏族自治州同仁县隆务镇康乐北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0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-11-09/2020-11-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，且苯基甲基吡唑啉酮超限量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标签标识的保质期与批件不一致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98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首邦生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首邦炫彩染发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爱梦丝美发用品用具厂；委托单位名称：广州首邦化妆品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大巷村二社工业园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；委托单位地址：广东省广州市白云区兴云路</w:t>
            </w:r>
            <w:r>
              <w:rPr>
                <w:kern w:val="0"/>
                <w:sz w:val="16"/>
                <w:szCs w:val="16"/>
              </w:rPr>
              <w:t>1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运城经济开发区芭蕾日化商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运城市盐湖区禹都市场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东二排</w:t>
            </w:r>
            <w:r>
              <w:rPr>
                <w:kern w:val="0"/>
                <w:sz w:val="16"/>
                <w:szCs w:val="16"/>
              </w:rPr>
              <w:t>22-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-11-03/2020-11-0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11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3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标签标示保质期与批件不符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，未检出批件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未标识的染发剂：对苯二胺，检出批件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3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昌義生态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昌义汉邦染发膏（自然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汉邦化妆品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均禾街新科村田岭工业区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首新起点购物广场有限责任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湘西土家族苗族自治州吉首市团结西路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ml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20602/2020/02/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19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 (2007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准字</w:t>
            </w:r>
            <w:r>
              <w:rPr>
                <w:kern w:val="0"/>
                <w:sz w:val="16"/>
                <w:szCs w:val="16"/>
              </w:rPr>
              <w:t>29-XK-294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药品检验研究院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邻氨基苯酚、苯基甲基吡唑啉酮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禁用组分：邻氨基苯酚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邦染发膏（紫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左贡县美尚美化妆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藏昌都市左贡县旺达中街</w:t>
            </w:r>
            <w:r>
              <w:rPr>
                <w:kern w:val="0"/>
                <w:sz w:val="16"/>
                <w:szCs w:val="16"/>
              </w:rPr>
              <w:t>37-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B-16/01/03/2019.01.0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8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(2007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准字</w:t>
            </w:r>
            <w:r>
              <w:rPr>
                <w:kern w:val="0"/>
                <w:sz w:val="16"/>
                <w:szCs w:val="16"/>
              </w:rPr>
              <w:t>:29-XK-294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及标签标识的染发剂：间氨基苯酚；未检出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，检出批件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间苯二酚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昌義生态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昌义润黑露染发膏（自然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均禾街田岭工业区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修水县福豪来购物中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省九江市修水县义宁镇良塘万象新城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一号二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260ml×2+15ml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B-16.08.13/2019/08/13 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5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(2007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准字</w:t>
            </w:r>
            <w:r>
              <w:rPr>
                <w:kern w:val="0"/>
                <w:sz w:val="16"/>
                <w:szCs w:val="16"/>
              </w:rPr>
              <w:t>29-XK-294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省药品检验检测研究院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04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浩鑫染发霜（灰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浩鑫精细化工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太和镇夏良村七社大塘工业区自编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凯里市营盘东路侯浪百通美容美发用品总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省黔东南苗族侗族自治州凯里市营盘东路金商住楼</w:t>
            </w:r>
            <w:r>
              <w:rPr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门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1/04/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2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省食品药品检验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邻氨基苯酚、间苯二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禁用组分：邻氨基苯酚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76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浩鑫染发霜（灰色）</w:t>
            </w:r>
            <w:r>
              <w:rPr>
                <w:kern w:val="0"/>
                <w:sz w:val="16"/>
                <w:szCs w:val="16"/>
              </w:rPr>
              <w:t>66/7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浩鑫精细化工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太和镇夏良村七社大塘工业区自编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婺源县罗氏美发用品商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省上饶市婺源县蚺城街道书乡路</w:t>
            </w:r>
            <w:r>
              <w:rPr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包装标识：</w:t>
            </w:r>
            <w:r>
              <w:rPr>
                <w:kern w:val="0"/>
                <w:sz w:val="16"/>
                <w:szCs w:val="16"/>
              </w:rPr>
              <w:t>2021/03/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2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省药品检验检测研究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苯二酚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76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果油柔亮染发膏（浩鑫染发膏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瓯市小官美发用品商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南平市建瓯市解放路</w:t>
            </w:r>
            <w:r>
              <w:rPr>
                <w:kern w:val="0"/>
                <w:sz w:val="16"/>
                <w:szCs w:val="16"/>
              </w:rPr>
              <w:t>8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7/31/2020/01/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1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39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食品药品质量检验研究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标签未标识成分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未标识的染发剂：对氨基苯酚、间氨基苯酚、间苯二酚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丽臣染发膏（紫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丽臣精细化工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秀水村第五经济社华国横路自编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市津南区新兴美容美发用品商店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市津南区咸水沽镇新兴南里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楼底商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门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*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2017/05/03/2020/05/0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59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市药品检验研究院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标签未标识成分。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未标识的染发剂：对苯二胺、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依莎美轩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淘米水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营养染发膏（葡萄紫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库尔勒爱倩化妆品店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巴音郭楞蒙古自治州库尔勒市宝地市场</w:t>
            </w:r>
            <w:r>
              <w:rPr>
                <w:kern w:val="0"/>
                <w:sz w:val="16"/>
                <w:szCs w:val="16"/>
              </w:rPr>
              <w:t>C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门面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0m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20ml+120m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/01/10/2018/01/10/2021/01/09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59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，未检出批件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，检出批件未标识的染发剂：对苯二胺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丽臣染发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靓丽美容美发用品店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西双版纳傣族自治州景洪市景洪北路</w:t>
            </w:r>
            <w:r>
              <w:rPr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12/08/2017/12/08/2020/12/0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62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标签标识成分指向不明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ARGE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发膏（红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发歌精细化工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方华路自编</w:t>
            </w:r>
            <w:r>
              <w:rPr>
                <w:kern w:val="0"/>
                <w:sz w:val="16"/>
                <w:szCs w:val="16"/>
              </w:rPr>
              <w:t>8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大巷工业园区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幢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家口型色美发服务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张家口市桥东区工业中横街</w:t>
            </w:r>
            <w:r>
              <w:rPr>
                <w:kern w:val="0"/>
                <w:sz w:val="16"/>
                <w:szCs w:val="16"/>
              </w:rPr>
              <w:t>3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楼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层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6917102832/2020/10/2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41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10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药品检验研究院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对苯二胺和间苯二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，检出批件未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6"/>
                <w:szCs w:val="16"/>
              </w:rPr>
              <w:t>FARGE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发膏（黑色）</w:t>
            </w:r>
            <w:r>
              <w:rPr>
                <w:kern w:val="0"/>
                <w:sz w:val="16"/>
                <w:szCs w:val="16"/>
              </w:rPr>
              <w:t>44/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岭市太平新不倒翁美发用品商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台州市温岭市太平街道东门北路</w:t>
            </w:r>
            <w:r>
              <w:rPr>
                <w:kern w:val="0"/>
                <w:sz w:val="16"/>
                <w:szCs w:val="16"/>
              </w:rPr>
              <w:t>5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6917122434/2020/12/2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44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10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对氨基苯酚和间氨基苯酚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6"/>
                <w:szCs w:val="16"/>
              </w:rPr>
              <w:t>FARGE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发膏（紫色）</w:t>
            </w:r>
            <w:r>
              <w:rPr>
                <w:kern w:val="0"/>
                <w:sz w:val="16"/>
                <w:szCs w:val="16"/>
              </w:rPr>
              <w:t>5/6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岭市太平新不倒翁美发用品商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台州市温岭市太平街道东门北路</w:t>
            </w:r>
            <w:r>
              <w:rPr>
                <w:kern w:val="0"/>
                <w:sz w:val="16"/>
                <w:szCs w:val="16"/>
              </w:rPr>
              <w:t>5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6901214/2018/12/1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41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：</w:t>
            </w:r>
            <w:r>
              <w:rPr>
                <w:kern w:val="0"/>
                <w:sz w:val="16"/>
                <w:szCs w:val="16"/>
              </w:rPr>
              <w:t>29-XK-235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标签未标识成分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和对苯二胺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未标识的染发剂：对氨基苯酚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贝子维珍妮染发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维珍妮化妆品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归南村工业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江区永艳美容美发用品商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韶关市武江区新华南路交汇处南枫花园</w:t>
            </w:r>
            <w:r>
              <w:rPr>
                <w:kern w:val="0"/>
                <w:sz w:val="16"/>
                <w:szCs w:val="16"/>
              </w:rPr>
              <w:t>A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座第二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5594/2020.09.1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：</w:t>
            </w:r>
            <w:r>
              <w:rPr>
                <w:kern w:val="0"/>
                <w:sz w:val="16"/>
                <w:szCs w:val="16"/>
              </w:rPr>
              <w:t>G2009129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(2000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准字</w:t>
            </w:r>
            <w:r>
              <w:rPr>
                <w:kern w:val="0"/>
                <w:sz w:val="16"/>
                <w:szCs w:val="16"/>
              </w:rPr>
              <w:t>29-XK-19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药品检验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、苯基甲基吡唑啉酮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，且苯基甲基吡唑啉酮超限量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维珍妮染发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方八所潇洒商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东方市八所镇农业生产资料公司商品房东起第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500ml×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5705/2020.01.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二年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129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28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间氨基苯酚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、苯基甲基吡唑啉酮，且苯基甲基吡唑啉酮超限量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竹堂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威妮雅化妆品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落潭镇长腰岭村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幢厂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尖扎添美美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海省黄南藏族自治州尖扎县马克唐镇人民街</w:t>
            </w:r>
            <w:r>
              <w:rPr>
                <w:kern w:val="0"/>
                <w:sz w:val="16"/>
                <w:szCs w:val="16"/>
              </w:rPr>
              <w:t>5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0ml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Z-WNY-188/2020/06/1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35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5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标签标识成分指向不明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未标识的染发剂：间氨基苯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染发剂：苯基甲基吡唑啉酮超限量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标签标示保质期与批件不符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竹堂染发膏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丝悦系列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恰卜恰镇焕彩美妆精品化妆城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海省海南藏族自治州共和县恰卜恰镇青海湖南大街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ml×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Z-WNY-188/2020/06/1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35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5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标签标识成分指向不明；</w:t>
            </w:r>
            <w:r>
              <w:rPr>
                <w:color w:val="FF0000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染发剂：苯基甲基吡唑啉酮超限量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标签标识的保质期与批件不一致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炫彩护染霜（棕红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莱媚美容美发日用化妆品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东华工业区东景路</w:t>
            </w:r>
            <w:r>
              <w:rPr>
                <w:kern w:val="0"/>
                <w:sz w:val="16"/>
                <w:szCs w:val="16"/>
              </w:rPr>
              <w:t>12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时代名廊美发店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承德市宽城满族自治县滨河园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M110413B/2020041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118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18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药品检验研究院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对苯二胺和间氨基苯酚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卡拿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炫彩护染霜（金黄色</w:t>
            </w:r>
            <w:r>
              <w:rPr>
                <w:kern w:val="0"/>
                <w:sz w:val="16"/>
                <w:szCs w:val="16"/>
              </w:rPr>
              <w:t>0/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潜江市西格造型理发店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省潜江市广华办事处广华广南一路（广华小区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1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）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M110303B/2020-03-0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18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省药品监督检验研究院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，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楚颜专业染发焗油膏（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楚颜化妆品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东华村华秀路</w:t>
            </w:r>
            <w:r>
              <w:rPr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自编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台区金宏兴发百货超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省盘锦市兴隆台区欢喜街欢采辽南宾馆一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17140CY/2020052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99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省药品检验检测院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、间苯二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标签标示的保质期与批件不符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楚颜专业染发焗油膏（棕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东华村华秀路</w:t>
            </w:r>
            <w:r>
              <w:rPr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自编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二层，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一、二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嘉峪关市丽霞金轩化妆品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嘉峪关市车务段办公楼右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*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345R01/202012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省药品检验研究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实际未检出批件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包装宣称不含对苯二胺，成分表中标识含对苯二胺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圣薇娜彩色焗油（蝶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5/7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（棕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圣薇娜精细化工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佛山市南区区狮山镇松夏工业园长盛路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远市清城区丽容美业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清远市清城区西门塘一座一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/77D091/2022/5/1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54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37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药品检验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吡啶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倩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发膏植物花黑发养发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博倩精细化工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均禾街新科村一社工业区自编</w:t>
            </w:r>
            <w:r>
              <w:rPr>
                <w:kern w:val="0"/>
                <w:sz w:val="16"/>
                <w:szCs w:val="16"/>
              </w:rPr>
              <w:t>25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库尔勒水蝶雅帮彩妆商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巴音郭楞蒙古自治州库尔勒市宝地市场一楼</w:t>
            </w:r>
            <w:r>
              <w:rPr>
                <w:kern w:val="0"/>
                <w:sz w:val="16"/>
                <w:szCs w:val="16"/>
              </w:rPr>
              <w:t>D16-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/01/09/2018/01/09/2020/01/0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119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19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批件过期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未标识的染发剂：间氨基苯酚、苯基甲基吡唑啉酮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28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愈美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发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7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银灰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歌秀化妆品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三盛工业区自编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宿迁市洋河新城首秀理发店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宿迁市洋河新区洋河镇徐淮路金河宾馆东旁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HC22/2021-03-2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86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0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食品药品监督检验研究院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，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吡啶，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俪缇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效极致磁护染膏（琥珀铜褐</w:t>
            </w:r>
            <w:r>
              <w:rPr>
                <w:kern w:val="0"/>
                <w:sz w:val="16"/>
                <w:szCs w:val="16"/>
              </w:rPr>
              <w:t>6-4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俪凝化妆品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石井街夏茅村第十七社工业区自编</w:t>
            </w:r>
            <w:r>
              <w:rPr>
                <w:kern w:val="0"/>
                <w:sz w:val="16"/>
                <w:szCs w:val="16"/>
              </w:rPr>
              <w:t>18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塔城市百信化妆品总汇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塔城地区塔城市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明路（二中门头）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04/28/2020/04/2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216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3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禁用组分：邻氨基苯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，未检出标签标识的染发剂：对氨基苯酚，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邻氨基苯酚，检出批件未标识的染发剂：对苯二胺、间氨基苯酚、间苯二酚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28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特朗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赛丝化妆品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太和镇大沥欧庄一街自编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风彩日化（第二门市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藏自治区昌都市洛隆县政府门面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10118/2021011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6041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10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间氨基苯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72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丝源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卓菲染发膏（自然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人和佳骏日用化妆品厂；委托单位名称：广州丝源化妆品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秀水村秀盛路</w:t>
            </w:r>
            <w:r>
              <w:rPr>
                <w:kern w:val="0"/>
                <w:sz w:val="16"/>
                <w:szCs w:val="16"/>
              </w:rPr>
              <w:t>1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二楼；委托单位地址：广东省广州市白云区人和镇鹤亭村秀盛路</w:t>
            </w:r>
            <w:r>
              <w:rPr>
                <w:kern w:val="0"/>
                <w:sz w:val="16"/>
                <w:szCs w:val="16"/>
              </w:rPr>
              <w:t>3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自编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昌恒兴贸易有限公司恒兴连锁店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文昌市文中路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亿嘉广场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染发膏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</w:t>
            </w:r>
            <w:r>
              <w:rPr>
                <w:kern w:val="0"/>
                <w:sz w:val="16"/>
                <w:szCs w:val="16"/>
              </w:rPr>
              <w:t>6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＋染发膏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</w:t>
            </w:r>
            <w:r>
              <w:rPr>
                <w:kern w:val="0"/>
                <w:sz w:val="16"/>
                <w:szCs w:val="16"/>
              </w:rPr>
              <w:t>6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＋新丝源洗发露</w:t>
            </w:r>
            <w:r>
              <w:rPr>
                <w:kern w:val="0"/>
                <w:sz w:val="16"/>
                <w:szCs w:val="16"/>
              </w:rPr>
              <w:t>8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＋新丝源倒膜</w:t>
            </w:r>
            <w:r>
              <w:rPr>
                <w:kern w:val="0"/>
                <w:sz w:val="16"/>
                <w:szCs w:val="16"/>
              </w:rPr>
              <w:t>25g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L02211/2021010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23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64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已过期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间氨基苯酚、苯基甲基吡唑啉酮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妆典染发膏（绿蓝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妆典美容用品发展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太和镇龙归永兴中路黄泥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宁市利荣美发用品店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南宁市西乡塘区北湖南路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广西华侨服装有限公司综合楼一层车间厂房</w:t>
            </w:r>
            <w:r>
              <w:rPr>
                <w:kern w:val="0"/>
                <w:sz w:val="16"/>
                <w:szCs w:val="16"/>
              </w:rPr>
              <w:t>6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/05/08/1/2021/5/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8021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23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壮族自治区食品药品检验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苯二酚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药五贝子彩色染发倒模（自然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维她丽精细化工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归夏良村六社白尾竹自编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蓝鑫百货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藏那曲地区那曲县文化路（地区法院旁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12/31/2020/12/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特字（</w:t>
            </w:r>
            <w:r>
              <w:rPr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第</w:t>
            </w:r>
            <w:r>
              <w:rPr>
                <w:kern w:val="0"/>
                <w:sz w:val="16"/>
                <w:szCs w:val="16"/>
              </w:rPr>
              <w:t>013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实际样品与所示批件</w:t>
            </w:r>
            <w:r>
              <w:rPr>
                <w:kern w:val="0"/>
                <w:sz w:val="16"/>
                <w:szCs w:val="16"/>
              </w:rPr>
              <w:t>[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奥典染发膏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  <w:r>
              <w:rPr>
                <w:kern w:val="0"/>
                <w:sz w:val="16"/>
                <w:szCs w:val="16"/>
              </w:rPr>
              <w:t>)]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符，并且所示批件已过期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未标识的染发剂：苯基甲基吡唑啉酮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柏乐丝染发霜（栗棕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柏乐丝化妆品有限公司；委托单位名称：广州宜合三口化妆品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均禾街长红村仙师街自编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；委托单位地址：广东省广州市白云区嘉禾街空港大道自编</w:t>
            </w:r>
            <w:r>
              <w:rPr>
                <w:kern w:val="0"/>
                <w:sz w:val="16"/>
                <w:szCs w:val="16"/>
              </w:rPr>
              <w:t>9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A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2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波市江北育才罗亚帝美容美发店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宁波市江北区范江岸路</w:t>
            </w:r>
            <w:r>
              <w:rPr>
                <w:kern w:val="0"/>
                <w:sz w:val="16"/>
                <w:szCs w:val="16"/>
              </w:rPr>
              <w:t>1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11/28/2020/11/2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6071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54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对氨基苯酚、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间氨基苯酚、间苯二酚和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比倩染发焗油膏（亚麻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比倩日用化妆品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太和镇草庄中路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之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源化妆品总店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藏山南地区乃东县格桑路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-17A0211/2020010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17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4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对苯二胺、对氨基苯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禁用组分：邻氨基苯酚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凡高染发膏（自然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梵高精细化工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落潭镇钟龙路</w:t>
            </w:r>
            <w:r>
              <w:rPr>
                <w:kern w:val="0"/>
                <w:sz w:val="16"/>
                <w:szCs w:val="16"/>
              </w:rPr>
              <w:t>6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拉萨艳联商贸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藏拉萨市城关区巴尔库路</w:t>
            </w:r>
            <w:r>
              <w:rPr>
                <w:kern w:val="0"/>
                <w:sz w:val="16"/>
                <w:szCs w:val="16"/>
              </w:rPr>
              <w:t>26-2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发霜</w:t>
            </w:r>
            <w:r>
              <w:rPr>
                <w:kern w:val="0"/>
                <w:sz w:val="16"/>
                <w:szCs w:val="16"/>
              </w:rPr>
              <w:t>100m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显色剂</w:t>
            </w: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717/20170717/2020071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84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5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未标识的染发剂：对氨基苯酚、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检出标签未标识的染发剂：对苯二胺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髙爵染发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髙爵化妆品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花都区新华街三东工业园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阳区兰翔美容美发培训中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保山市隆阳区永昌街道建设路</w:t>
            </w:r>
            <w:r>
              <w:rPr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02091/2021030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15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3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间氨基苯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对苯二胺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露染发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7/17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栗棕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海露化妆品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太和镇龙归南村第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区大坑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门市竟陵新美化妆品经营店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省天门市竟陵孝子里</w:t>
            </w:r>
            <w:r>
              <w:rPr>
                <w:kern w:val="0"/>
                <w:sz w:val="16"/>
                <w:szCs w:val="16"/>
              </w:rPr>
              <w:t>2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g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L1711041301/2020-11-0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72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9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省药品监督检验研究院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标签标识成分指向不明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未标识的染发剂：对苯二胺、间氨基苯酚、间苯二酚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然发则竹炭泡沫梳黑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温达精细化学品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归镇高桥西路工业园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新华都购物广场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厦门市翔安区马巷镇舫阳店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10/18/2020/10/1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121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25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食品药品质量检验研究院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标签未标识成分</w:t>
            </w:r>
            <w:r>
              <w:rPr>
                <w:kern w:val="0"/>
                <w:sz w:val="16"/>
                <w:szCs w:val="16"/>
              </w:rPr>
              <w:t>;</w:t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的染发剂：对苯二胺、间氨基苯酚、间苯二酚、苯基甲基吡唑啉酮，且苯基甲基吡唑啉酮超限量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外包装上名称与批件的产品名称不一致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雅丝染发霜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发雅丝精细化工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大巷工业区顺景路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宁市城西区金红日用品经营部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海省西宁市城西区胜利路</w:t>
            </w:r>
            <w:r>
              <w:rPr>
                <w:kern w:val="0"/>
                <w:sz w:val="16"/>
                <w:szCs w:val="16"/>
              </w:rPr>
              <w:t>5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楼</w:t>
            </w:r>
            <w:r>
              <w:rPr>
                <w:kern w:val="0"/>
                <w:sz w:val="16"/>
                <w:szCs w:val="16"/>
              </w:rPr>
              <w:t>58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6"/>
                <w:szCs w:val="16"/>
              </w:rPr>
              <w:t>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  <w:r>
              <w:rPr>
                <w:kern w:val="0"/>
                <w:sz w:val="16"/>
                <w:szCs w:val="16"/>
              </w:rPr>
              <w:t>×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Y00180495/2021/04/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28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8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，间氨基苯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，且苯基甲基吡唑啉酮超限量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恋一洗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草药氨基酸精华千恋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金栢丽保健品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嘉禾街望岗村第一工业区二路自编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一、二层、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一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巴宜区八一镇丽源化妆城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藏林芝地区巴宜区八一镇香港路警务站斜对面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ml+200ml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  <w:r>
              <w:rPr>
                <w:kern w:val="0"/>
                <w:sz w:val="16"/>
                <w:szCs w:val="16"/>
              </w:rPr>
              <w:t>/2021.04.1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6174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18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尊荣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发焗油膏</w:t>
            </w:r>
            <w:r>
              <w:rPr>
                <w:kern w:val="0"/>
                <w:sz w:val="16"/>
                <w:szCs w:val="16"/>
              </w:rPr>
              <w:t>—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然黑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金尊荣日用化妆品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归镇夏良路夏良三社工业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新平（个体工商户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省天门市竟陵中街</w:t>
            </w:r>
            <w:r>
              <w:rPr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*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91230BCN/2019-12-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82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▪FDA(2002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准字</w:t>
            </w:r>
            <w:r>
              <w:rPr>
                <w:kern w:val="0"/>
                <w:sz w:val="16"/>
                <w:szCs w:val="16"/>
              </w:rPr>
              <w:t>29-XK-225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省药品监督检验研究院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、苯基甲基吡唑啉酮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红达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景红达精细化工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归南村大坑圣穗蓝大道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琼中营根友谊沐足专汇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琼中县县城教育路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500ml×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袋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307/202103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三年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43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7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间氨基苯酚，检出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维彩莉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嘉倩化妆品有限公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归镇夏良村横路第二工业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千客隆超市有限公司马山购物中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绍兴市越城区袍江马山镇海南路</w:t>
            </w:r>
            <w:r>
              <w:rPr>
                <w:kern w:val="0"/>
                <w:sz w:val="16"/>
                <w:szCs w:val="16"/>
              </w:rPr>
              <w:t>2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×3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20170629/2020/06/2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：</w:t>
            </w:r>
            <w:r>
              <w:rPr>
                <w:kern w:val="0"/>
                <w:sz w:val="16"/>
                <w:szCs w:val="16"/>
              </w:rPr>
              <w:t>G201204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自然黑色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52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华生态焗油染发霜（</w:t>
            </w:r>
            <w:r>
              <w:rPr>
                <w:kern w:val="0"/>
                <w:sz w:val="16"/>
                <w:szCs w:val="16"/>
              </w:rPr>
              <w:t>3.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章华保健美发实业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台州市黄岩区东城开发区龙浦路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市门头沟区城子华丰美容美发用品商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市门头沟区城子大街</w:t>
            </w:r>
            <w:r>
              <w:rPr>
                <w:kern w:val="0"/>
                <w:sz w:val="16"/>
                <w:szCs w:val="16"/>
              </w:rPr>
              <w:t>15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6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，②剂：</w:t>
            </w:r>
            <w:r>
              <w:rPr>
                <w:kern w:val="0"/>
                <w:sz w:val="16"/>
                <w:szCs w:val="16"/>
              </w:rPr>
              <w:t>6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，（①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，②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867517-D/202005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9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08-XK-00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市药品检验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1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二酚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</w:tbl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b/>
      <w:bCs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FF0000"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b/>
      <w:bCs/>
      <w:kern w:val="0"/>
      <w:sz w:val="44"/>
      <w:szCs w:val="44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b/>
      <w:bCs/>
      <w:kern w:val="0"/>
      <w:sz w:val="44"/>
      <w:szCs w:val="4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22:00Z</dcterms:created>
  <dc:creator>Xtzj.User</dc:creator>
  <dc:description/>
  <cp:keywords/>
  <dc:language>en-US</dc:language>
  <cp:lastModifiedBy>wxl</cp:lastModifiedBy>
  <dcterms:modified xsi:type="dcterms:W3CDTF">2019-01-30T04:22:00Z</dcterms:modified>
  <cp:revision>2</cp:revision>
  <dc:subject/>
  <dc:title>（局发文式样）</dc:title>
</cp:coreProperties>
</file>