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134"/>
        <w:gridCol w:w="1134"/>
        <w:gridCol w:w="3402"/>
        <w:gridCol w:w="1701"/>
        <w:gridCol w:w="992"/>
        <w:gridCol w:w="1331"/>
        <w:gridCol w:w="1130"/>
        <w:gridCol w:w="992"/>
      </w:tblGrid>
      <w:tr>
        <w:trPr>
          <w:tblHeader w:val="true"/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标示生产企业或供货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检品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检验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结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不符合规定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检验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亮菌甲素注射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理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07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ml:5m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海王国安医药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国家药品标准》化学药品地方标准上升国家标准</w:t>
            </w:r>
            <w:r>
              <w:rPr>
                <w:sz w:val="20"/>
                <w:szCs w:val="20"/>
              </w:rPr>
              <w:t>第十三册及十六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检查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（可见异物）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食品药品监督检验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</w:rPr>
              <w:t>大理药业股份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color w:val="000000"/>
                <w:kern w:val="0"/>
                <w:sz w:val="20"/>
                <w:szCs w:val="20"/>
              </w:rPr>
              <w:t>颠茄铝胶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新宝源制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06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color w:val="000000"/>
                <w:kern w:val="0"/>
                <w:sz w:val="20"/>
                <w:szCs w:val="20"/>
              </w:rPr>
              <w:t>U50</w:t>
            </w:r>
            <w:r>
              <w:rPr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氢氧化铝</w:t>
            </w:r>
            <w:r>
              <w:rPr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color w:val="000000"/>
                <w:kern w:val="0"/>
                <w:sz w:val="20"/>
                <w:szCs w:val="20"/>
              </w:rPr>
              <w:t>毫克，颠茄浸膏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保定市众信达医药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国家药品标准》化学药品地方标准上升国家标准第六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含量测定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颠茄浸膏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南省药品检验研究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淮北养生堂大药房连锁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赣州市和万嘉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丘市华杰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海南百广堂药业连锁经营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眉山科伦医药贸易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盐酸西替利嗪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太原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省安岳县仁华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含量测定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盐酸西替利嗪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汉药品医疗器械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注射用头孢呋辛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汕头金石粉针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  <w:vertAlign w:val="subscript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  <w:vertAlign w:val="subscript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color w:val="000000"/>
                <w:kern w:val="0"/>
                <w:sz w:val="20"/>
                <w:szCs w:val="20"/>
              </w:rPr>
              <w:t>0.5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陕西新民生医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检查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溶液的颜色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市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复方龙胆碳酸氢钠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长春银诺克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复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德融医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国家药品标准》</w:t>
            </w:r>
            <w:r>
              <w:rPr>
                <w:kern w:val="0"/>
                <w:sz w:val="20"/>
                <w:szCs w:val="20"/>
              </w:rPr>
              <w:t>WS-10001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HD-0351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-2002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检查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崩解时限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海省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参养荣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华康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每丸重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奇峰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药典》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检查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市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薄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众仁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吉康药业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药典》</w:t>
            </w: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含量测定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甘肃省国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060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渭源县人民医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性状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含量测定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薄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国市彤康药业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1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夏康泰隆医药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药典》</w:t>
            </w: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性状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鉴别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（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显微特征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薄层色谱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9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天津市滨海医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9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安国振宇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承德合鑫医药有限责任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10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国市仁德兴药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3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宁九州通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药乐仁堂河北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015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药控股国大药房沈阳连锁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都欣福源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4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芝中区医院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疆本草堂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10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克拉玛依市友好医院（有限责任公司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薄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国市辉瑞药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0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白山康达大药房连锁有限公司三十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中华人民共和国药典》</w:t>
            </w: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性状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鉴别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（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薄层色谱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食品药品检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阳济仁堂中药饮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02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阳济仁堂中药饮片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亳州市永刚饮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云南鸿翔一心堂药业（集团）股份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昆明蓝海中药材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04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云南省第三人民医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维康堂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维康堂中药饮片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茱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国市辉发中药饮片加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梅河口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、四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杂质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加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国市彤康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1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天津市滨海医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7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药知源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2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一笑堂大药房连锁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华鼎堂中药饮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08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吉林省育祥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加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益生源中药饮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4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九鼎药业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禹州市厚生堂中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70904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九洲众康医药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南省金实堂中药饮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9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湘乡市中医医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7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宁市百济中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0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宁市百和药业连锁有限责任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宁市宾阳县万润本草有限责任公司中药饮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118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西康全药业连锁有限公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都科欣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9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巴宜区八一镇康健诊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right="1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标“</w:t>
      </w:r>
      <w:r>
        <w:rPr/>
        <w:t>*”</w:t>
      </w:r>
      <w:r>
        <w:rPr/>
        <w:t>的药品为标示生产企业否认为该企业生产。</w:t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814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5:00Z</dcterms:created>
  <dc:creator>Xtzj.User</dc:creator>
  <dc:description/>
  <cp:keywords/>
  <dc:language>en-US</dc:language>
  <cp:lastModifiedBy>时娟</cp:lastModifiedBy>
  <dcterms:modified xsi:type="dcterms:W3CDTF">2019-01-25T10:26:00Z</dcterms:modified>
  <cp:revision>9</cp:revision>
  <dc:subject/>
  <dc:title>（局发文式样）</dc:title>
</cp:coreProperties>
</file>