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8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83"/>
        <w:gridCol w:w="1020"/>
        <w:gridCol w:w="1020"/>
        <w:gridCol w:w="907"/>
        <w:gridCol w:w="1134"/>
        <w:gridCol w:w="1148"/>
        <w:gridCol w:w="1020"/>
        <w:gridCol w:w="907"/>
        <w:gridCol w:w="1029"/>
        <w:gridCol w:w="1106"/>
        <w:gridCol w:w="737"/>
        <w:gridCol w:w="1984"/>
        <w:gridCol w:w="1361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代理商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代理商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被采样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被采样单位地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限期使用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生产地所在省份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批准文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案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许可证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卫生许可证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義生态汉邦染发膏（葡萄酒红色</w:t>
            </w:r>
            <w:r>
              <w:rPr>
                <w:kern w:val="0"/>
                <w:sz w:val="16"/>
                <w:szCs w:val="16"/>
              </w:rPr>
              <w:t>4.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嘉禾街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都江堰市大爱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成都市都江堰市永丰街道联盟社区景环路</w:t>
            </w:r>
            <w:r>
              <w:rPr>
                <w:kern w:val="0"/>
                <w:sz w:val="16"/>
                <w:szCs w:val="16"/>
              </w:rPr>
              <w:t>356-35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12003/2020/11/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质期：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4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義生态汉邦染发膏（咖啡色</w:t>
            </w:r>
            <w:r>
              <w:rPr>
                <w:kern w:val="0"/>
                <w:sz w:val="16"/>
                <w:szCs w:val="16"/>
              </w:rPr>
              <w:t>5.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都江堰市大爱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成都市都江堰市永丰街道联盟社区景环路</w:t>
            </w:r>
            <w:r>
              <w:rPr>
                <w:kern w:val="0"/>
                <w:sz w:val="16"/>
                <w:szCs w:val="16"/>
              </w:rPr>
              <w:t>356-35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50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20201/2020/12/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质期：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7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对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</w:t>
            </w:r>
            <w:r>
              <w:rPr>
                <w:kern w:val="0"/>
                <w:sz w:val="16"/>
                <w:szCs w:val="16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4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義生态昌义清水护理黑发焗油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嘴山市佰德隆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石嘴山市大武口区人民路西（中心商贸城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1701/2021/03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对苯二胺、间氨基苯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2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邦染发膏（绚丽紫红色</w:t>
            </w:r>
            <w:r>
              <w:rPr>
                <w:kern w:val="0"/>
                <w:sz w:val="16"/>
                <w:szCs w:val="16"/>
              </w:rPr>
              <w:t>7.6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宁县春天商贸有限公司南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中卫市中宁县老南街十五号一层商业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0201/2020/10/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36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邦染发膏（巧克力色</w:t>
            </w:r>
            <w:r>
              <w:rPr>
                <w:kern w:val="0"/>
                <w:sz w:val="16"/>
                <w:szCs w:val="16"/>
              </w:rPr>
              <w:t>6.7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原市原州区娇兰美容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固原市原州区文化西街金城花园二期</w:t>
            </w:r>
            <w:r>
              <w:rPr>
                <w:kern w:val="0"/>
                <w:sz w:val="16"/>
                <w:szCs w:val="16"/>
              </w:rPr>
              <w:t>1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1002/2020/10/09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8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義生态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护理染发膏（金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嘉禾街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首新起点购物广场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湘西土家族苗族自治州吉首市团结西路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41104/2020/04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7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作市骏杰日化百货经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甘南藏族自治州合作市州公路总段工程处楼下（西街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1701/20210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41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和政县新澳亚化妆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临夏市和政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82504/202008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示保质期与批件不符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3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邦染发膏（葡萄酒红色</w:t>
            </w:r>
            <w:r>
              <w:rPr>
                <w:kern w:val="0"/>
                <w:sz w:val="16"/>
                <w:szCs w:val="16"/>
              </w:rPr>
              <w:t>4.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阳县澳亚化妆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渭南市合阳县南大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10201/2021-01-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8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护理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阳县澳亚化妆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渭南市合阳县南大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1801/2021-03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0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苯二胺、对氨基苯酚、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保质期与批件不符，标签标示保质期为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批件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4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护理染发膏（棕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嘉禾街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都匀市丰彩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黔南布依族苗族自治州都匀市工人路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工行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6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201/2021/03/0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0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的保质期与批件不符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2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邦染发膏（巧克力色</w:t>
            </w:r>
            <w:r>
              <w:rPr>
                <w:kern w:val="0"/>
                <w:sz w:val="16"/>
                <w:szCs w:val="16"/>
              </w:rPr>
              <w:t>6.7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阳县澳亚化妆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渭南市合阳县南大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1801/2021-03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间苯二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34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彩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倩雅丝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罗岗村七星岗工业区环岗一路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定市新市区鑫春晓美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保定市新市区朝阳南大街</w:t>
            </w:r>
            <w:r>
              <w:rPr>
                <w:kern w:val="0"/>
                <w:sz w:val="16"/>
                <w:szCs w:val="16"/>
              </w:rPr>
              <w:t>7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 07061108/2021/03/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6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氨基苯酚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8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彩染发膏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莉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山市尚田美发会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文山市开化街道普阳路石油公司一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308-024/2017.03.08/2021.03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包装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9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彩染发膏</w:t>
            </w:r>
            <w:r>
              <w:rPr>
                <w:kern w:val="0"/>
                <w:sz w:val="16"/>
                <w:szCs w:val="16"/>
              </w:rPr>
              <w:t>7/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市北仑区新碶依函理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宁波市北仑区新碶街道宝山路</w:t>
            </w:r>
            <w:r>
              <w:rPr>
                <w:kern w:val="0"/>
                <w:sz w:val="16"/>
                <w:szCs w:val="16"/>
              </w:rPr>
              <w:t>1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黄金海岸）</w:t>
            </w:r>
            <w:r>
              <w:rPr>
                <w:kern w:val="0"/>
                <w:sz w:val="16"/>
                <w:szCs w:val="16"/>
              </w:rPr>
              <w:t>D1-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1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-1-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7061108/2020/12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苯二胺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15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彩染发膏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侬菲低氨系列棕黑色</w:t>
            </w:r>
            <w:r>
              <w:rPr>
                <w:kern w:val="0"/>
                <w:sz w:val="16"/>
                <w:szCs w:val="16"/>
              </w:rPr>
              <w:t>22/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倩雅丝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罗岗村七星岗工业区环岗一路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市北仑区新碶嘉佳理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宁波市北仑区新碶街道宝山路</w:t>
            </w:r>
            <w:r>
              <w:rPr>
                <w:kern w:val="0"/>
                <w:sz w:val="16"/>
                <w:szCs w:val="16"/>
              </w:rPr>
              <w:t>2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东一时区大厦）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2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、</w:t>
            </w:r>
            <w:r>
              <w:rPr>
                <w:kern w:val="0"/>
                <w:sz w:val="16"/>
                <w:szCs w:val="16"/>
              </w:rPr>
              <w:t>2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.03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6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彩染发膏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莉秀</w:t>
            </w:r>
            <w:r>
              <w:rPr>
                <w:kern w:val="0"/>
                <w:sz w:val="16"/>
                <w:szCs w:val="16"/>
              </w:rPr>
              <w:t>®(6-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紫红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鹿城区大南伶俐美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市鹿城区大南路华盛大厦</w:t>
            </w:r>
            <w:r>
              <w:rPr>
                <w:kern w:val="0"/>
                <w:sz w:val="16"/>
                <w:szCs w:val="16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418-039/2017.04.17/2021.04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6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：</w:t>
            </w:r>
            <w:r>
              <w:rPr>
                <w:kern w:val="0"/>
                <w:sz w:val="16"/>
                <w:szCs w:val="16"/>
              </w:rPr>
              <w:t>29-XK-2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对苯二胺和间苯二酚；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对氨基苯酚、间氨基苯酚，且对氨基苯酚超限量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4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GZFACAI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彩染发膏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尚玩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城县阿敦造型美发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长治市黎城县一品嘉园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/1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包装标示保质期与批件不符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、苯基甲基吡唑啉酮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62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俪缇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效极致磁护染膏（葡萄紫</w:t>
            </w:r>
            <w:r>
              <w:rPr>
                <w:kern w:val="0"/>
                <w:sz w:val="16"/>
                <w:szCs w:val="16"/>
              </w:rPr>
              <w:t>4-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俪凝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石井街夏茅村第十七社工业区自编</w:t>
            </w:r>
            <w:r>
              <w:rPr>
                <w:kern w:val="0"/>
                <w:sz w:val="16"/>
                <w:szCs w:val="16"/>
              </w:rPr>
              <w:t>1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4/21/2020/04/20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对氨基苯酚、间氨基苯酚、间苯二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，检出批件未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5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俪缇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效极致磁护染膏（葡萄酒红</w:t>
            </w:r>
            <w:r>
              <w:rPr>
                <w:kern w:val="0"/>
                <w:sz w:val="16"/>
                <w:szCs w:val="16"/>
              </w:rPr>
              <w:t>6-6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4/21/2020/04/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对氨基苯酚、间苯二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，检出批件未标识的染发剂：对苯二胺、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5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俪缇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效极致磁护染膏（金黄色</w:t>
            </w:r>
            <w:r>
              <w:rPr>
                <w:kern w:val="0"/>
                <w:sz w:val="16"/>
                <w:szCs w:val="16"/>
              </w:rPr>
              <w:t>8-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4/06/2020/04/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对氨基苯酚、间氨基苯酚、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00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俪缇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效极致磁护染膏（葡萄酒红</w:t>
            </w:r>
            <w:r>
              <w:rPr>
                <w:kern w:val="0"/>
                <w:sz w:val="16"/>
                <w:szCs w:val="16"/>
              </w:rPr>
              <w:t>6-6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俪凝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石井街夏茅村第十七社工业区自编</w:t>
            </w:r>
            <w:r>
              <w:rPr>
                <w:kern w:val="0"/>
                <w:sz w:val="16"/>
                <w:szCs w:val="16"/>
              </w:rPr>
              <w:t>1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拉玛依区名辉化妆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克拉玛依市克拉玛依区准噶尔路</w:t>
            </w:r>
            <w:r>
              <w:rPr>
                <w:kern w:val="0"/>
                <w:sz w:val="16"/>
                <w:szCs w:val="16"/>
              </w:rPr>
              <w:t>5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准噶尔市场一楼</w:t>
            </w:r>
            <w:r>
              <w:rPr>
                <w:kern w:val="0"/>
                <w:sz w:val="16"/>
                <w:szCs w:val="16"/>
              </w:rPr>
              <w:t>19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房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3/27/2020/03/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氨基苯酚、间苯二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，检出批件未标识的染发剂：对苯二胺、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4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俪缇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甸县甸阳镇段瑞美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保山市施甸县甸阳镇摩苍路东段北侧（兰溪苑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毫升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04/04/2021/04/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检出批件未标识的染发剂：对氨基苯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3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薇娜彩色焗油（葡萄酒红）（呼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7/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圣薇娜精细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佛山市南海区狮山镇松夏工业园长盛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阳县昆阳镇名发理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市平阳县昆阳镇华泰雅苑解放街</w:t>
            </w:r>
            <w:r>
              <w:rPr>
                <w:kern w:val="0"/>
                <w:sz w:val="16"/>
                <w:szCs w:val="16"/>
              </w:rPr>
              <w:t>4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/45E271/2022/04/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2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对氨基苯酚和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，未检出标签标识的染发剂：间氨基苯酚、间苯二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和对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,6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吡啶，检出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3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薇娜彩色焗油（亚麻色）（呼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66/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圣薇娜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佛山市南海区狮山镇松夏工业园长盛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阳县昆阳镇名发理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市平阳县昆阳镇华泰雅苑解放街</w:t>
            </w:r>
            <w:r>
              <w:rPr>
                <w:kern w:val="0"/>
                <w:sz w:val="16"/>
                <w:szCs w:val="16"/>
              </w:rPr>
              <w:t>4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/0E261/2021/12/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2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间氨基苯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6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薇娜彩色焗油（红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3 3/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市江北育才罗亚帝美容美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宁波市江北区范江岸路</w:t>
            </w:r>
            <w:r>
              <w:rPr>
                <w:kern w:val="0"/>
                <w:sz w:val="16"/>
                <w:szCs w:val="16"/>
              </w:rPr>
              <w:t>1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/66D171/2022/05/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，未检出标签标识的染发剂：对氨基苯酚、间氨基苯酚、间苯二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,6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吡啶，检出批件未标识的染发剂：对苯二胺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佛山市南海区食品药品监督管理局到企业现场核查，企业声称是假冒产品。</w:t>
            </w:r>
          </w:p>
        </w:tc>
      </w:tr>
      <w:tr>
        <w:trPr>
          <w:trHeight w:val="277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薇娜彩色焗油（棕色）（呼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/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阳县昆阳镇名发理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市平阳县昆阳镇华泰雅苑解放街</w:t>
            </w:r>
            <w:r>
              <w:rPr>
                <w:kern w:val="0"/>
                <w:sz w:val="16"/>
                <w:szCs w:val="16"/>
              </w:rPr>
              <w:t>4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/5D181/2022/04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5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2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对氨基苯酚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，未检出标签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间氨基苯酚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佛山市南海区食品药品监督管理局到企业现场核查，企业声称是假冒产品。</w:t>
            </w:r>
          </w:p>
        </w:tc>
      </w:tr>
      <w:tr>
        <w:trPr>
          <w:trHeight w:val="33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薇娜彩色焗油（红色）（呼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4/6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圣薇娜精细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佛山市南海区狮山镇松夏工业园长盛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阳县昆阳镇名发理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市平阳县昆阳镇华泰雅苑解放街</w:t>
            </w:r>
            <w:r>
              <w:rPr>
                <w:kern w:val="0"/>
                <w:sz w:val="16"/>
                <w:szCs w:val="16"/>
              </w:rPr>
              <w:t>4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7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/66D231/2021/08/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2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，未检出标签标识的染发剂：对氨基苯酚、间氨基苯酚、间苯二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、对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,6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吡啶，且</w:t>
            </w:r>
            <w:r>
              <w:rPr>
                <w:kern w:val="0"/>
                <w:sz w:val="16"/>
                <w:szCs w:val="16"/>
              </w:rPr>
              <w:t>2,6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吡啶超限量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佛山市南海区食品药品监督管理局到企业现场核查，企业声称是假冒产品。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军医生瑞虎一洗黑洗染香波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瑞虎精细化工有限公司；委托单位名称：广州市军瑞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白沙村清泉路第九工业区；委托单位地址：广东省广州市白云区云景路云嘉街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4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宁市兴宁区济南路</w:t>
            </w:r>
            <w:r>
              <w:rPr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南宁交易场二楼百货行</w:t>
            </w:r>
            <w:r>
              <w:rPr>
                <w:kern w:val="0"/>
                <w:sz w:val="16"/>
                <w:szCs w:val="16"/>
              </w:rPr>
              <w:t>2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南宁市兴宁区济南路</w:t>
            </w:r>
            <w:r>
              <w:rPr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南宁交易场二楼百货行</w:t>
            </w:r>
            <w:r>
              <w:rPr>
                <w:kern w:val="0"/>
                <w:sz w:val="16"/>
                <w:szCs w:val="16"/>
              </w:rPr>
              <w:t>2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017030801A/202003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特字</w:t>
            </w:r>
            <w:r>
              <w:rPr>
                <w:kern w:val="0"/>
                <w:sz w:val="16"/>
                <w:szCs w:val="16"/>
              </w:rPr>
              <w:t>(2008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04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壮族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一梳黑（瑞虎染得快染发膏（自然黑）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瑞虎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白沙村清泉路第九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德林商贸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中卫市沙坡头区世纪朝阳生活购物广场一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12801BZ/20200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一洗黑洗染香波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宁市兴宁区济南路</w:t>
            </w:r>
            <w:r>
              <w:rPr>
                <w:kern w:val="0"/>
                <w:sz w:val="16"/>
                <w:szCs w:val="16"/>
              </w:rPr>
              <w:t>17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大和平商贸批发城第一层第</w:t>
            </w:r>
            <w:r>
              <w:rPr>
                <w:kern w:val="0"/>
                <w:sz w:val="16"/>
                <w:szCs w:val="16"/>
              </w:rPr>
              <w:t>0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铺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南宁市兴宁区济南路</w:t>
            </w:r>
            <w:r>
              <w:rPr>
                <w:kern w:val="0"/>
                <w:sz w:val="16"/>
                <w:szCs w:val="16"/>
              </w:rPr>
              <w:t>17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大和平商贸批发城第一层第</w:t>
            </w:r>
            <w:r>
              <w:rPr>
                <w:kern w:val="0"/>
                <w:sz w:val="16"/>
                <w:szCs w:val="16"/>
              </w:rPr>
              <w:t>0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113001B/20191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04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壮族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5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一洗黑洗染香波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瑞虎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白沙村清泉路第九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肥城市华联商贸有限公司阳光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泰安市肥城市阳光舜城</w:t>
            </w: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沿街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D091001B/201909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特字</w:t>
            </w:r>
            <w:r>
              <w:rPr>
                <w:kern w:val="0"/>
                <w:sz w:val="16"/>
                <w:szCs w:val="16"/>
              </w:rPr>
              <w:t>(2008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04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5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75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2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UIH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得快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宁县好又多购物广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临汾市乡宁县迎旭西街</w:t>
            </w:r>
            <w:r>
              <w:rPr>
                <w:kern w:val="0"/>
                <w:sz w:val="16"/>
                <w:szCs w:val="16"/>
              </w:rPr>
              <w:t>7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8g+208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90112A2603RH/2020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苯基甲基吡唑啉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颜专业染发焗油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楚颜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东华村华秀路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二层、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一、二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市牟平区红妆化妆精品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烟台市牟平区文兴路</w:t>
            </w:r>
            <w:r>
              <w:rPr>
                <w:kern w:val="0"/>
                <w:sz w:val="16"/>
                <w:szCs w:val="16"/>
              </w:rPr>
              <w:t>582-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26R02/2020112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9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苯二酚、苯基甲基吡唑啉酮，且苯基甲基吡唑啉酮超限量，检出标签未标识的染发剂：对苯二胺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世家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草植物焗油染发霜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库尔勒爱倩化妆品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巴音郭楞蒙古自治州库尔勒市宝地市场</w:t>
            </w:r>
            <w:r>
              <w:rPr>
                <w:kern w:val="0"/>
                <w:sz w:val="16"/>
                <w:szCs w:val="16"/>
              </w:rPr>
              <w:t>C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S171205/2020/12/04/ 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9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苯二酚、苯基甲基吡唑啉酮，且苯基甲基吡唑啉酮超限量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颜专业染发焗油膏（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东华村华秀路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峪关市丽霞金轩化妆品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嘉峪关市车务段办公楼右侧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(3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送</w:t>
            </w:r>
            <w:r>
              <w:rPr>
                <w:kern w:val="0"/>
                <w:sz w:val="16"/>
                <w:szCs w:val="16"/>
              </w:rPr>
              <w:t>5ml)*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06R03/202011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9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间苯二酚、苯基甲基吡唑啉酮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宜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方世家五贝子一洗黑染发膏（自然黑）新派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新霸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金盆村永福工业区自编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鼓县妆点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宜春市铜鼓县桥北商城西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22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907/20200906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81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宜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方世家牛油果五贝子一洗黑染发膏（自然黑）新派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鼓县妆点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宜春市铜鼓县桥北商城西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22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2/02/2020/12/01 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0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派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宁市兴宁区济南路</w:t>
            </w:r>
            <w:r>
              <w:rPr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南宁交易场二楼百货行</w:t>
            </w:r>
            <w:r>
              <w:rPr>
                <w:kern w:val="0"/>
                <w:sz w:val="16"/>
                <w:szCs w:val="16"/>
              </w:rPr>
              <w:t>2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南宁市兴宁区济南路</w:t>
            </w:r>
            <w:r>
              <w:rPr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南宁交易场二楼百货行</w:t>
            </w:r>
            <w:r>
              <w:rPr>
                <w:kern w:val="0"/>
                <w:sz w:val="16"/>
                <w:szCs w:val="16"/>
              </w:rPr>
              <w:t>2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1/20/2020/11/1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0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9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壮族自治区食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间氨基苯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7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派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里市营盘东路侯浪百通美容美发用品总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黔东南苗族侗族自治州凯里市营盘东路金商住楼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9/30/2020/10/02/</w:t>
            </w:r>
            <w:r>
              <w:rPr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苯基甲基吡唑啉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6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巧克力苾美斯染发膏（摩卡棕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艾娜斯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村十四队夏良高桥东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原市原州区温州美容美发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固原市原州区中山南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8031902/20210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对氨基苯酚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保质期与批件不符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8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WAY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疗抛光蜡染（铜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艾娜斯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村十四队夏良高桥东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原市原州区温州美容美发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固原市原州区中山南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7110302/20201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包装标示的保质期与批件不符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2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苾美斯蜂胶盈润健康染发霜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武县天龙化妆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忻州市凤凰大街（鑫宇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8011001/20210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73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浩鑫染发膏（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浩鑫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夏良村七社大塘工业区自编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阳市双清区新日化美容美发用品专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邵阳市双清区昭陵西路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/31/2021-01-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1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8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氨基苯酚、间氨基苯酚、间苯二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-KK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紫香亮彩染发膏（</w:t>
            </w:r>
            <w:r>
              <w:rPr>
                <w:kern w:val="0"/>
                <w:sz w:val="16"/>
                <w:szCs w:val="16"/>
              </w:rPr>
              <w:t>7/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峨的美丽超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娄底市娄星区洞星市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/12/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1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8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，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、对氨基苯酚，检出批件未标识的染发剂：对苯二胺、间氨基苯酚、间苯二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竹堂染发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威妮雅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长腰岭村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厂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西万家和商贸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定西市安定区友谊北路龙湾半岛负一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+15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04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未检出标签标识的染发剂：对苯二胺、间苯二酚、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示保质期与批件不符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竹堂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定区姚会荣美妆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定西市安定区宏祥超市一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*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06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8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未检出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、间苯二酚，检出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竹堂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威市凉州区汇香坊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武威市凉州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06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金靓清水黑发啫喱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御采堂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长红村木棉树南路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安市雨城区和畅食品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雅安市大北街中桥花园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5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10201/2020.01.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53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间氨基苯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73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虹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晶清水黑发啫喱（</w:t>
            </w:r>
            <w:r>
              <w:rPr>
                <w:kern w:val="0"/>
                <w:sz w:val="16"/>
                <w:szCs w:val="16"/>
              </w:rPr>
              <w:t>2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大参林药业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南昌市青山湖区东升大道</w:t>
            </w:r>
            <w:r>
              <w:rPr>
                <w:kern w:val="0"/>
                <w:sz w:val="16"/>
                <w:szCs w:val="16"/>
              </w:rPr>
              <w:t>26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7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5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（内赠精华粒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2001/2019.10.1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51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检出批件及标签未标识的染发剂：间氨基苯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73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御采堂染发膏（葡萄紫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高县银海购物广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宜春市上高县城银海商贸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含量（</w:t>
            </w:r>
            <w:r>
              <w:rPr>
                <w:kern w:val="0"/>
                <w:sz w:val="16"/>
                <w:szCs w:val="16"/>
              </w:rPr>
              <w:t>ne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：</w:t>
            </w:r>
            <w:r>
              <w:rPr>
                <w:kern w:val="0"/>
                <w:sz w:val="16"/>
                <w:szCs w:val="16"/>
              </w:rPr>
              <w:t>64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2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/03/21/2019/03/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67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6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87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御采堂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修水县杨洲超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九江市修水县义宁镇良塘洋洲山水城</w:t>
            </w:r>
            <w:r>
              <w:rPr>
                <w:kern w:val="0"/>
                <w:sz w:val="16"/>
                <w:szCs w:val="16"/>
              </w:rPr>
              <w:t>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一层</w:t>
            </w:r>
            <w:r>
              <w:rPr>
                <w:kern w:val="0"/>
                <w:sz w:val="16"/>
                <w:szCs w:val="16"/>
              </w:rPr>
              <w:t>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64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2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/10/29/2019/10/2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6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87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9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雅润黑染发露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汉雅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金盆北路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寺堡区琪翔电器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回族自治区吴忠市红寺堡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17081201/2017/08/12/2020/08/11 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：</w:t>
            </w:r>
            <w:r>
              <w:rPr>
                <w:kern w:val="0"/>
                <w:sz w:val="16"/>
                <w:szCs w:val="16"/>
              </w:rPr>
              <w:t>G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166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17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苯二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61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雅润黑染发露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汉雅化妆品有限公司；委托单位名称：天津开元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金盆北路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芮城县舍利东街惠生活百货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运城市芮城县舍利东街</w:t>
            </w:r>
            <w:r>
              <w:rPr>
                <w:kern w:val="0"/>
                <w:sz w:val="16"/>
                <w:szCs w:val="16"/>
              </w:rPr>
              <w:t>092-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佳平楼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毫升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18030201/2018-03-03/2021-03-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6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7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苯二酚、苯基甲基吡唑啉酮，且苯基甲基吡唑啉酮超限量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雅润黑染发露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汉雅化妆品有限公司；委托单位名称：香港大运（国际）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金盆村金盆北路自编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香港九龙旺角道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凯途发展大厦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玉林市玉州区发歌尚艺美容美发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玉林市玉州区清宁路</w:t>
            </w:r>
            <w:r>
              <w:rPr>
                <w:kern w:val="0"/>
                <w:sz w:val="16"/>
                <w:szCs w:val="16"/>
              </w:rPr>
              <w:t>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L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kern w:val="0"/>
                <w:sz w:val="16"/>
                <w:szCs w:val="16"/>
              </w:rPr>
              <w:t>4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＞</w:t>
            </w:r>
            <w:r>
              <w:rPr>
                <w:kern w:val="0"/>
                <w:sz w:val="16"/>
                <w:szCs w:val="16"/>
              </w:rPr>
              <w:t>/2019/04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6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7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壮族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苯二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0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丽臣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丽臣精细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秀水村第五经济社华国横路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至县雨欣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西安市周至县二曲镇南新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-08-22/2020-08-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、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38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丽臣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丽臣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秀水村第五经济社华国横路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至县雨欣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西安市周至县二曲镇南新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-01-24/2021-01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对苯二胺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、间苯二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，检出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6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丽臣染发膏紫色（葡萄紫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包头百货大楼集团股份有限公司大楼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包头市昆都仑昆区钢铁大街</w:t>
            </w:r>
            <w:r>
              <w:rPr>
                <w:kern w:val="0"/>
                <w:sz w:val="16"/>
                <w:szCs w:val="16"/>
              </w:rPr>
              <w:t>1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鞍山道步行街华凯大厦</w:t>
            </w:r>
            <w:r>
              <w:rPr>
                <w:kern w:val="0"/>
                <w:sz w:val="16"/>
                <w:szCs w:val="16"/>
              </w:rPr>
              <w:t>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05/02/2021/05/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朗美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赛丝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大沥欧庄一街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察右后旗白镇丰彩日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乌兰察布察右后旗白镇白音路贸易十字路南路东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01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041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13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朗美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琼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普洱市西盟县勐梭镇农贸市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0229/2021022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041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帅影染发膏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帅影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往窜路上厂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寺堡区琪翔电器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回族自治区吴忠市红寺堡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/12/31/2019/12/31 /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104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2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：</w:t>
            </w:r>
            <w:r>
              <w:rPr>
                <w:kern w:val="0"/>
                <w:sz w:val="16"/>
                <w:szCs w:val="16"/>
              </w:rPr>
              <w:t>29-XK-219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对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，检出标签未标识的染发剂：间苯二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帅影氨基酸复合营养精华焗油乳（帅影染发膏（自然黑）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建南村庙企路自编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三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原市原州区伊花美容美发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固原市原州区中心路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2010101/2018/02/0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4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间氨基苯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/6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梦佩丝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鹤山市邦丽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鹤山市龙口镇龙胜道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之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婺源县罗氏美发用品商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上饶市婺源县蚺城街道书乡路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71109018/2020/11/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28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75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/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梦佩丝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婺源县罗氏美发用品商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上饶市婺源县蚺城街道书乡路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0331020/2021/04/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28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75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6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间甲酚、间氨基苯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爵士染膏（灰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发爵士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镇金盆村金盆中路自编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方八所潇洒商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东方市八所镇农业生产资料公司商品房东起第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500ml×2)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300101/2017/10/30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10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对苯二胺、对氨基苯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ajaz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爵士染膏（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新平（个体工商户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天门市竟陵中街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426 0101/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苯二胺、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标识未标识的染发剂：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紫色丽人炫彩亮丽染发霜</w:t>
            </w:r>
            <w:r>
              <w:rPr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酒红</w:t>
            </w:r>
            <w:r>
              <w:rPr>
                <w:kern w:val="0"/>
                <w:sz w:val="16"/>
                <w:szCs w:val="16"/>
              </w:rPr>
              <w:t>Red Wine6.45]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发雅丝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大巷工业区顺景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宁县春天商贸有限公司南街分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中卫市中宁县老南街十五号一层商业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g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Y00170447/2020/04/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3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8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通过查询，无匹配批件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染发剂：对氨基苯酚、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雅丝染发霜（咖啡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衡阳市珠晖区珍利百货商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衡阳市珠晖区商业城一楼</w:t>
            </w:r>
            <w:r>
              <w:rPr>
                <w:kern w:val="0"/>
                <w:sz w:val="16"/>
                <w:szCs w:val="16"/>
              </w:rPr>
              <w:t>1176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281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毫升</w:t>
            </w:r>
            <w:r>
              <w:rPr>
                <w:kern w:val="0"/>
                <w:sz w:val="16"/>
                <w:szCs w:val="16"/>
              </w:rPr>
              <w:t>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Y00171133/2020/11/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28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8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未标识染发剂成分，且标识批件指向不明；</w:t>
            </w:r>
            <w:r>
              <w:rPr>
                <w:kern w:val="0"/>
                <w:sz w:val="16"/>
                <w:szCs w:val="16"/>
              </w:rPr>
              <w:br/>
              <w:t xml:space="preserve"> 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染发剂：对苯二胺、间苯二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4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紫色丽人炫彩亮丽染发霜</w:t>
            </w:r>
            <w:r>
              <w:rPr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褐黑</w:t>
            </w:r>
            <w:r>
              <w:rPr>
                <w:kern w:val="0"/>
                <w:sz w:val="16"/>
                <w:szCs w:val="16"/>
              </w:rPr>
              <w:t>BrownBlack3.0]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发雅丝精细化工有限公司；委托单位名称：汕头市千叶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大巷工业区顺景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汕头市澄海区广益街道龙田澄江路南侧、玉潭路东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宁县春天百货金岸购物家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中卫市中宁县城金岸家园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g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L000317/202003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34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30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通过查询，无匹配批件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、间苯二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四郞染发膏（咖啡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小四郞化妆品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良田村良田中路自编</w:t>
            </w:r>
            <w:r>
              <w:rPr>
                <w:kern w:val="0"/>
                <w:sz w:val="16"/>
                <w:szCs w:val="16"/>
              </w:rPr>
              <w:t>1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慈利县芳草地日化商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张家界市慈利零阳镇幸福路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.12.31/2019.12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20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4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对氨基苯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，检出标签未标识的染发剂：对苯二胺、间苯二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事可可比倩染发焗油膏（酒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比倩日用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草庄中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之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安市雨城区名江美容美发用品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雅安市雨城区朝阳街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假日广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-17L0910/20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110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苯二胺、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彩源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彩运来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田心村二社田心街</w:t>
            </w:r>
            <w:r>
              <w:rPr>
                <w:kern w:val="0"/>
                <w:sz w:val="16"/>
                <w:szCs w:val="16"/>
              </w:rPr>
              <w:t>13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源县佳美日化用品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雅安市汉源县富林镇富林大道二段</w:t>
            </w:r>
            <w:r>
              <w:rPr>
                <w:kern w:val="0"/>
                <w:sz w:val="16"/>
                <w:szCs w:val="16"/>
              </w:rPr>
              <w:t>18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 180401/2020.03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3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妆典染发膏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栗棕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妆典美容用品发展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龙归永兴中路黄泥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宁市利荣美发用品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南宁市西乡塘区北湖南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广西华侨服装有限公司综合楼一层车间厂房</w:t>
            </w:r>
            <w:r>
              <w:rPr>
                <w:kern w:val="0"/>
                <w:sz w:val="16"/>
                <w:szCs w:val="16"/>
              </w:rPr>
              <w:t>6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/03/28/1/2020/03/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100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3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壮族自治区食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氨基苯酚、间苯二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彩染发膏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紫红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丰彩化妆品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龙归镇龙兴路南侧变电站西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远市潮尚烫染发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红河哈尼族彝族自治州开远市落云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.11.17/2019.11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065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苯二胺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87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盈丝系列染膏</w:t>
            </w:r>
            <w:r>
              <w:rPr>
                <w:kern w:val="0"/>
                <w:sz w:val="16"/>
                <w:szCs w:val="16"/>
              </w:rPr>
              <w:t>P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者：资生堂专业美容美发株式会社；经销商：资生堂（中国）投资有限公司（原产国：日本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者：日本国东京都中央区銀座</w:t>
            </w:r>
            <w:r>
              <w:rPr>
                <w:kern w:val="0"/>
                <w:sz w:val="16"/>
                <w:szCs w:val="16"/>
              </w:rPr>
              <w:t xml:space="preserve">7-5-5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销商：上海市浦东新区龙东大道</w:t>
            </w:r>
            <w:r>
              <w:rPr>
                <w:kern w:val="0"/>
                <w:sz w:val="16"/>
                <w:szCs w:val="16"/>
              </w:rPr>
              <w:t>155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汤尼英盖美容形象设计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海口市美兰区海秀东路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望海国际广场三层</w:t>
            </w:r>
            <w:r>
              <w:rPr>
                <w:kern w:val="0"/>
                <w:sz w:val="16"/>
                <w:szCs w:val="16"/>
              </w:rPr>
              <w:t>122-1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铺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11MS/20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本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进字</w:t>
            </w:r>
            <w:r>
              <w:rPr>
                <w:kern w:val="0"/>
                <w:sz w:val="16"/>
                <w:szCs w:val="16"/>
              </w:rPr>
              <w:t>J2012074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上海市浦东新区市场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汉草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色天香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护染焗油</w:t>
            </w: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台州市黄岩区东城开发区龙浦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丹尼斯量贩有限公司三门峡六峰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三门峡市湖滨区六峰路与和平路交叉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4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979006-D/20201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0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170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luolis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洛莉丝染发霜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德洛莉丝生物科技有限责任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从化经济开发区高技术产业园福达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之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沙牙叉仁之堂药品超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白沙黎族自治县牙叉镇中路农机公司商业辅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ml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4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＋染发膏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＋洗发露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</w:t>
            </w:r>
            <w:r>
              <w:rPr>
                <w:kern w:val="0"/>
                <w:sz w:val="16"/>
                <w:szCs w:val="16"/>
              </w:rPr>
              <w:t>)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919/201909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29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37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从化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瀛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嘉瀛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金盆村安乐南街自编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曲靖开发区崇尚发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曲靖开发区师范学院内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/0/2020/10/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5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，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对氨基苯酚、间氨基苯酚，检出标签未标识的染发剂：对苯二胺、间苯二酚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奴染发焗油膏</w:t>
            </w:r>
            <w:r>
              <w:rPr>
                <w:kern w:val="0"/>
                <w:sz w:val="16"/>
                <w:szCs w:val="16"/>
              </w:rPr>
              <w:t>8.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采奴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罗岗村七星岗工业区八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滨海新城美森美发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绍兴市上虞市滨海新城沥海镇北门塘外万峰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2D0281A/201912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06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26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和间苯二酚，未检出标签标识的染发剂：对苯二胺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伊贝诗精细化妆品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夏良村夏良大道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益恩健商贸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湘潭市雨湖区昭潭乡迎宾西路金源小区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S 0 0 22/2021/01/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苯二酚、苯基甲基吡唑啉酮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1716" w:hanging="11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kern w:val="0"/>
      <w:sz w:val="36"/>
      <w:szCs w:val="36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b/>
      <w:bCs/>
      <w:kern w:val="0"/>
      <w:sz w:val="32"/>
      <w:szCs w:val="32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5:00Z</dcterms:created>
  <dc:creator>Xtzj.User</dc:creator>
  <dc:description/>
  <cp:keywords/>
  <dc:language>en-US</dc:language>
  <cp:lastModifiedBy>wxl</cp:lastModifiedBy>
  <dcterms:modified xsi:type="dcterms:W3CDTF">2018-12-11T08:45:00Z</dcterms:modified>
  <cp:revision>2</cp:revision>
  <dc:subject/>
  <dc:title>（局发文式样）</dc:title>
</cp:coreProperties>
</file>