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ind w:firstLine="640"/>
        <w:jc w:val="center"/>
        <w:rPr>
          <w:rFonts w:ascii="方正小标宋简体" w:hAnsi="方正小标宋简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0"/>
        <w:gridCol w:w="1134"/>
        <w:gridCol w:w="1162"/>
        <w:gridCol w:w="949"/>
        <w:gridCol w:w="1033"/>
        <w:gridCol w:w="955"/>
        <w:gridCol w:w="992"/>
        <w:gridCol w:w="1000"/>
        <w:gridCol w:w="1066"/>
        <w:gridCol w:w="1224"/>
        <w:gridCol w:w="616"/>
        <w:gridCol w:w="1890"/>
        <w:gridCol w:w="768"/>
      </w:tblGrid>
      <w:tr>
        <w:trPr>
          <w:tblHeader w:val="true"/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所在省份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批准文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许可证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佛尼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神彩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均禾新科上村中街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区顶尚理发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定西市安定区友谊广场防疫站隔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921/202009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15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5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对氨基苯酚、间氨基苯酚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苯基甲基吡唑啉酮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瀛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嘉瀛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钟落潭镇金盆工业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祝藏族自治县魅力好小仔理发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武威市天祝县华藏寺天堂路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-7/75/2019102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26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29-XK-27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标示的染发剂成分不明确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度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良田镇金盆工业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县焕彩日化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陇南市文县城关镇马家街口农行隔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-12-05/2020120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43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：</w:t>
            </w:r>
            <w:r>
              <w:rPr>
                <w:kern w:val="0"/>
                <w:sz w:val="18"/>
                <w:szCs w:val="18"/>
              </w:rPr>
              <w:t>29-XK-25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间甲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标识禁用染发剂：邻氨基苯酚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知丽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西秀区万利日用化妆品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安顺市市西路商品房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4/13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：</w:t>
            </w:r>
            <w:r>
              <w:rPr>
                <w:kern w:val="0"/>
                <w:sz w:val="18"/>
                <w:szCs w:val="18"/>
              </w:rPr>
              <w:t>G20151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苯基甲基吡唑啉酮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匠人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妆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妆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竹料大道南四排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永辉超市有限公司都匀普罗旺斯分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黔南布依苗族自治州都匀市斗篷山路与天乐路交汇处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60g×2+8g×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DK0130/2021012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54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6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对氨基苯酚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苯二胺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间氨基苯酚；</w:t>
            </w:r>
            <w:r>
              <w:rPr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标识的限用日期与批件保质期不符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彩染发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红色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倩雅丝精细化工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均禾街萝岗村七星岗环岗一路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县小熊美发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毕节市黔西县城关镇东桥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.09.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23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：</w:t>
            </w:r>
            <w:r>
              <w:rPr>
                <w:kern w:val="0"/>
                <w:sz w:val="18"/>
                <w:szCs w:val="18"/>
              </w:rPr>
              <w:t>29-XK-243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标签标示的染发剂成分不明确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苯二胺、对氨基苯酚、间氨基苯酚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广州市白云区食品药品监督管理局现场核查，企业否认生产。</w:t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雅丝染发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发雅丝精细化工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人和镇大巷工业区顺景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西秀区万利日用化妆品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安顺市市西路商品房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Y00170718/2020/07/1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：</w:t>
            </w:r>
            <w:r>
              <w:rPr>
                <w:kern w:val="0"/>
                <w:sz w:val="18"/>
                <w:szCs w:val="18"/>
              </w:rPr>
              <w:t>G2009028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8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标识保质期及限用日期与批件不符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广州市白云区食品药品监督管理局现场核查，企业否认生产。</w:t>
            </w:r>
          </w:p>
        </w:tc>
      </w:tr>
      <w:tr>
        <w:trPr>
          <w:trHeight w:val="11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然黑植物染发霜宣邑染发膏（自然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宣邑生物科技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白云区嘉禾街长红双和工业区大马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水县杨洲超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九江市修水县义宁镇良塘洋洲山水城</w:t>
            </w:r>
            <w:r>
              <w:rPr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一层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00m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盒含黑发霜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支黑发霜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/11/02/2020/11/01 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6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04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硫酸盐（以盐酸盐计）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氨基苯酚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雅染发焗油自然黑色</w:t>
            </w:r>
            <w:r>
              <w:rPr>
                <w:kern w:val="0"/>
                <w:sz w:val="18"/>
                <w:szCs w:val="18"/>
              </w:rPr>
              <w:t>2.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温雅日用化妆品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经济技术开发区永和经济区田园西路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水区暨阳上亿广场娇兰佳人化妆品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新余市渝水区中山路上亿广场内一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</w:t>
            </w:r>
            <w:r>
              <w:rPr>
                <w:kern w:val="0"/>
                <w:sz w:val="18"/>
                <w:szCs w:val="18"/>
              </w:rPr>
              <w:t>30ml×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AA901/2021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09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苯基甲基吡唑啉酮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9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丝雅染发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尚美国际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工业园区金鸡湖路紫藤街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城县尊尼美发沙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庆城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G12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07-XK-0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吡啶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9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韵霜赋活养护染发霜</w:t>
            </w:r>
            <w:r>
              <w:rPr>
                <w:kern w:val="0"/>
                <w:sz w:val="18"/>
                <w:szCs w:val="18"/>
              </w:rPr>
              <w:t>4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通济商贸有限责任公司化妆品专卖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庆阳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PD00/2020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间苯二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橙红金色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佳丽日用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运百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葫芦岛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葫芦岛市连山区中央大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+60ml+10ml+1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021A06B40007/2019.10.2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05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苯二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自然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欧化妆品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六盘水市钟山区钟山西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50ml+60ml+10ml+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725A03B21463/2019.0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：</w:t>
            </w:r>
            <w:r>
              <w:rPr>
                <w:kern w:val="0"/>
                <w:sz w:val="18"/>
                <w:szCs w:val="18"/>
              </w:rPr>
              <w:t>G201000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栗棕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功县蓓蕾化妆品经销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武功县人民路西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ml+15ml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×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14A03B19426/2019-02-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食品药品监督检验研究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吡啶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威丝染发霜（自然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欧尚超市有限公司金都路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闵行区都市路</w:t>
            </w:r>
            <w:r>
              <w:rPr>
                <w:kern w:val="0"/>
                <w:sz w:val="18"/>
                <w:szCs w:val="18"/>
              </w:rPr>
              <w:t>3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下二层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ml+15ml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×8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120A02B40091/2019-11-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0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食品药品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鸢腾染发膏（自然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鸢腾化妆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市寿光市田柳镇精细化工园区三号路以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峡市文氏美容美发用品经销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吴忠市青铜峡市小坝裕民街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 ×2 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720/2021010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65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妆</w:t>
            </w:r>
            <w:r>
              <w:rPr>
                <w:kern w:val="0"/>
                <w:sz w:val="18"/>
                <w:szCs w:val="18"/>
              </w:rPr>
              <w:t>2017005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邻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未标识的染发剂：对氨基苯酚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苯二胺硫酸盐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鸢腾染发膏（浅啡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峡市文氏美容美发用品经销店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吴忠市青铜峡市小坝裕民街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 ×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9644/202101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37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妆</w:t>
            </w:r>
            <w:r>
              <w:rPr>
                <w:kern w:val="0"/>
                <w:sz w:val="18"/>
                <w:szCs w:val="18"/>
              </w:rPr>
              <w:t>2017005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谱尼测试集团深圳有限公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对苯二胺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及批件未标识的染发剂：对氨基苯酚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然染发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委托方：江苏美爱斯化妆品股份有限公司；委托方：汉高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委托方地址：江苏省汾湖高新技术产业开发区美爱斯生物工业园；委托方地址：上海市浦东新区祝桥镇里园公路</w:t>
            </w:r>
            <w:r>
              <w:rPr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州区欧莱雅卓悦美妆百货超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酒泉市肃州区西大街点式楼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+60ml+12.5ml×2+12.5ml×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81538333A/2021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4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0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对苯二胺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爱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染发膏（葡萄紫色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美爱斯化妆品股份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汾湖高新技术产业开发区美爱斯生物工业园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平坝区华联购物广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安顺市平坝区安平办事处天台山大道</w:t>
            </w:r>
            <w:r>
              <w:rPr>
                <w:kern w:val="0"/>
                <w:sz w:val="18"/>
                <w:szCs w:val="18"/>
              </w:rPr>
              <w:t>1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色剂净含量：</w:t>
            </w:r>
            <w:r>
              <w:rPr>
                <w:kern w:val="0"/>
                <w:sz w:val="18"/>
                <w:szCs w:val="18"/>
              </w:rPr>
              <w:t>20g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显色剂净含量：</w:t>
            </w:r>
            <w:r>
              <w:rPr>
                <w:kern w:val="0"/>
                <w:sz w:val="18"/>
                <w:szCs w:val="18"/>
              </w:rPr>
              <w:t>20g×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B539/2020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使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14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05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、间氨基苯酚、间苯二酚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苏州市吴江区市场监督管理局现场核查，企业否认生产。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妍染发膏（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兴博隆日用化学品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吴江市桃源镇青云西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小熊美业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遵义市汇川区厦门路天安酒店及住宅天安酒店底盘</w:t>
            </w:r>
            <w:r>
              <w:rPr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6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VJG27N1/2019/10/2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3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7-XK-0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标签标示的染发剂成分不明确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标识的染发剂：间氨基苯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薇尔染发膏（枣红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小熊美业有限公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遵义市汇川区厦门路天安酒店及住宅天安酒店底盘</w:t>
            </w:r>
            <w:r>
              <w:rPr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60m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PJK2401/2018/12/2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029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7-XK-0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间氨基苯酚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间苯二酚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海深植藻焗染霜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润华商业有限公司营口分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站前区东升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惠</w:t>
            </w:r>
            <w:r>
              <w:rPr>
                <w:kern w:val="0"/>
                <w:sz w:val="18"/>
                <w:szCs w:val="18"/>
              </w:rPr>
              <w:t>2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78109-D/2020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0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）对苯二胺硫酸盐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一抹黑焗油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植物护理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兴隆百货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玉林市博白县兴隆中路</w:t>
            </w:r>
            <w:r>
              <w:rPr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①剂</w:t>
            </w:r>
            <w:r>
              <w:rPr>
                <w:kern w:val="0"/>
                <w:sz w:val="18"/>
                <w:szCs w:val="18"/>
              </w:rPr>
              <w:t>18mL×2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kern w:val="0"/>
                <w:sz w:val="18"/>
                <w:szCs w:val="18"/>
              </w:rPr>
              <w:t>18mL×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发专家染烫后专用发膜</w:t>
            </w:r>
            <w:r>
              <w:rPr>
                <w:kern w:val="0"/>
                <w:sz w:val="18"/>
                <w:szCs w:val="18"/>
              </w:rPr>
              <w:t>2g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877601/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峰染发焗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微笑堂实业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市秀峰区中山中路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×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61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4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1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3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精焗发霜（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化妆品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市青秀区网购地址：杭州大江东产业集聚区长福杭路</w:t>
            </w:r>
            <w:r>
              <w:rPr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kern w:val="0"/>
                <w:sz w:val="18"/>
                <w:szCs w:val="18"/>
              </w:rPr>
              <w:t>60mL+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kern w:val="0"/>
                <w:sz w:val="18"/>
                <w:szCs w:val="18"/>
              </w:rPr>
              <w:t>60mL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色修护洗发露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色素</w:t>
            </w:r>
            <w:r>
              <w:rPr>
                <w:kern w:val="0"/>
                <w:sz w:val="18"/>
                <w:szCs w:val="18"/>
              </w:rPr>
              <w:t>12mL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角素</w:t>
            </w:r>
            <w:r>
              <w:rPr>
                <w:kern w:val="0"/>
                <w:sz w:val="18"/>
                <w:szCs w:val="18"/>
              </w:rPr>
              <w:t>2mL×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理防沾素</w:t>
            </w:r>
            <w:r>
              <w:rPr>
                <w:kern w:val="0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868009-D/2019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80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标签未标识的染发剂：对苯二胺；</w:t>
            </w:r>
            <w:r>
              <w:rPr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基甲苯；</w:t>
            </w:r>
            <w:r>
              <w:rPr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邻氨基苯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乙基）对苯二胺硫酸盐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一抹黑焗油</w:t>
            </w:r>
            <w:r>
              <w:rPr>
                <w:kern w:val="0"/>
                <w:sz w:val="18"/>
                <w:szCs w:val="18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章华保健美发实业有限公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台州市黄岩区东城开发区龙浦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湖区爱陌莉美容养生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鹰潭市月湖区爱民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（含养发精华素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801/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06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产品批件与标签标识不一致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标签标识的染发剂：间氨基苯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汉草焗油染发霜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专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溪市大佳美化妆品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鹰潭市贵溪市信江路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17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77602/2021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1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氨基苯氧基乙醇盐酸盐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19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一抹黑焗油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植物护理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江县诚信化妆品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鹰潭市余江县果喜大道</w:t>
            </w:r>
            <w:r>
              <w:rPr>
                <w:kern w:val="0"/>
                <w:sz w:val="18"/>
                <w:szCs w:val="18"/>
              </w:rPr>
              <w:t>D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7722-D/2020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批件及标签未标识的染发剂：</w:t>
            </w:r>
            <w:r>
              <w:rPr>
                <w:kern w:val="0"/>
                <w:sz w:val="18"/>
                <w:szCs w:val="18"/>
              </w:rPr>
              <w:t>1,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二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  <w:tr>
        <w:trPr>
          <w:trHeight w:val="1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一抹黑焗油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植物护理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江县诚信化妆品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鹰潭市余江县果喜大道</w:t>
            </w:r>
            <w:r>
              <w:rPr>
                <w:kern w:val="0"/>
                <w:sz w:val="18"/>
                <w:szCs w:val="18"/>
              </w:rPr>
              <w:t>D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含量：</w:t>
            </w:r>
            <w:r>
              <w:rPr>
                <w:kern w:val="0"/>
                <w:sz w:val="18"/>
                <w:szCs w:val="18"/>
              </w:rPr>
              <w:t>80ml+1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护发专家烫染后专用发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77908-D/2020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1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检出批件及标签标识的染发剂：对氨基苯酚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台州市黄岩区市场监督管理局现场核查，企业否认生产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ind w:first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kern w:val="0"/>
      <w:sz w:val="36"/>
      <w:szCs w:val="36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kern w:val="0"/>
      <w:sz w:val="44"/>
      <w:szCs w:val="4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kern w:val="0"/>
      <w:sz w:val="44"/>
      <w:szCs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3:00Z</dcterms:created>
  <dc:creator>Xtzj.User</dc:creator>
  <dc:description/>
  <cp:keywords/>
  <dc:language>en-US</dc:language>
  <cp:lastModifiedBy>wxl</cp:lastModifiedBy>
  <dcterms:modified xsi:type="dcterms:W3CDTF">2018-11-08T09:33:00Z</dcterms:modified>
  <cp:revision>2</cp:revision>
  <dc:subject/>
  <dc:title>（局发文式样）</dc:title>
</cp:coreProperties>
</file>