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7"/>
        <w:gridCol w:w="794"/>
        <w:gridCol w:w="964"/>
        <w:gridCol w:w="964"/>
        <w:gridCol w:w="1077"/>
        <w:gridCol w:w="1304"/>
        <w:gridCol w:w="964"/>
        <w:gridCol w:w="1419"/>
        <w:gridCol w:w="962"/>
        <w:gridCol w:w="1077"/>
        <w:gridCol w:w="1020"/>
        <w:gridCol w:w="680"/>
        <w:gridCol w:w="1928"/>
        <w:gridCol w:w="794"/>
      </w:tblGrid>
      <w:tr>
        <w:trPr>
          <w:tblHeader w:val="true"/>
          <w:trHeight w:val="10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代理商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代理商地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采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采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所在省份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国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批准文号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许可证号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203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邦炫彩染发膏（自然黑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爱梦丝美发用品用具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人和镇大巷村二社工业园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友华（个体工商户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黔西南布依族苗族自治州兴义市黄草办沙井南路（市电影院友力百货内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-01-17/2021-01-17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标识的保质期及限用日期与批件不符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8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202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炫彩护染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红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莱媚美容美发日用化妆品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人和镇东华工业区东景路</w:t>
            </w:r>
            <w:r>
              <w:rPr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章深港名美容美发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毕节市赫章县城关镇小康一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M210526B/20200525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1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标签标识指向不明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间甲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吡啶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标识的保质期与批件不符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203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典染发膏（葡萄紫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歌丽丝化妆品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白云湖街大朗村长牛岭五社工业区</w:t>
            </w:r>
            <w:r>
              <w:rPr>
                <w:kern w:val="0"/>
                <w:sz w:val="18"/>
                <w:szCs w:val="18"/>
              </w:rPr>
              <w:t>A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匀市广谊美容美发用品商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黔南布依苗族自治州都匀市广惠办事处剑江中路盛鑫大厦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100ml×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LSHA4822/2022/01/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标识的限用日期与批件保质期不符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1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202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露染发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棕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露化妆品有限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太和镇龙归南村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区大坑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县唯美美容美发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毕节市黔西县环城路四达加油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L1801030901/2021/01/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签标识指向不明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间甲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间氨基苯酚、间苯二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5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202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涛</w:t>
            </w:r>
            <w:r>
              <w:rPr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发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英涛化妆品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花都区花东镇金田工业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章永发发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毕节市赫章县城关镇小康一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/04/12/2020/04/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1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签标识指向不明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202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媄染发霜（亚麻色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媄精细化工有限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均禾街罗岗村七社企东路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西秀区万利日用化妆品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安顺市市西路商品房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9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  01703026/2019/12/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：</w:t>
            </w:r>
            <w:r>
              <w:rPr>
                <w:kern w:val="0"/>
                <w:sz w:val="18"/>
                <w:szCs w:val="18"/>
              </w:rPr>
              <w:t>G20140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GD·FDA(20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：</w:t>
            </w:r>
            <w:r>
              <w:rPr>
                <w:kern w:val="0"/>
                <w:sz w:val="18"/>
                <w:szCs w:val="18"/>
              </w:rPr>
              <w:t>29-XK-21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对氨基苯酚、间氨基苯酚、间苯二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苯二胺硫酸盐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苯基甲基吡唑啉酮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乙醇盐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间甲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广州市白云区食品药品监督管理局到产品标识地址核查，未发现该企业。</w:t>
            </w:r>
          </w:p>
        </w:tc>
      </w:tr>
      <w:tr>
        <w:trPr>
          <w:trHeight w:val="36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204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彩东方美护染发膏（棕黑色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：广州市迪彩化妆品有限公司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委托方：肇庆迪彩日化科技有限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地址：广东从化经济开发区回归路回归三巷</w:t>
            </w: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之九；被委托方地址：肇庆高新区城中工业园建设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联综合超市股份有限公司临夏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临夏州临夏县东区街道义乌国际商业广场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二楼三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g×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7032411102/201703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1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对苯二胺硫酸盐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间氨基苯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5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204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愈美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梵丝芳香系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歌秀化妆品有限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人和镇三盛工业区自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县大自然美容美发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庆阳市宁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CPASS AGG09/2020/07/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1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禁用组分：邻氨基苯酚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不一致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，间氨基苯酚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205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洛斯天然指甲花染发倒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采洁化妆品有限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钟落潭镇金盆工业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乐县上海明香化妆品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临夏州康乐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+12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/11/16/201911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特字（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kern w:val="0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GD·FDA(20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：</w:t>
            </w:r>
            <w:r>
              <w:rPr>
                <w:kern w:val="0"/>
                <w:sz w:val="18"/>
                <w:szCs w:val="18"/>
              </w:rPr>
              <w:t>29-XK-3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签未标识染发剂成分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包装标识的批准文号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特字（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kern w:val="0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对应的批件名称应为：宝芝堂脱毛霜，目前该批件已过期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的染发剂：对苯二胺、对氨基苯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2101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彩莉染发膏（葡萄紫色）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倩化妆品有限公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龙归镇夏良村横路第二工业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商集团抚顺望花新玛特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抚顺市望花区雷锋路东段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JQ17-03-19/2020-03-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1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2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间甲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116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薇维彩莉染发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5/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色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居区佳鑫妆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遂宁市安居区安居场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20170629/2020/06/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1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2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邻氨基苯酚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对氨基苯酚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对苯二胺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苯二胺硫酸盐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氨基苯酚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5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117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蔓彩维彩莉染发膏（咖啡色）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倩化妆品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龙归镇夏良村横路第二工业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学兵（</w:t>
            </w:r>
            <w:r>
              <w:rPr>
                <w:kern w:val="0"/>
                <w:sz w:val="18"/>
                <w:szCs w:val="18"/>
              </w:rPr>
              <w:t>3303261962012727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雅安市汉源县建筑建材装饰公司商贸中心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门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×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629/2020/06/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1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2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对氨基苯酚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间氨基苯酚、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对苯二胺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苯二胺硫酸盐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氨基苯酚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20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护染焗油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章华保健美发实业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黄岩区东城开发区龙浦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川区宝积路物美超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白银市平川区宝积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77802-D/202008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1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·FDA(199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：</w:t>
            </w:r>
            <w:r>
              <w:rPr>
                <w:kern w:val="0"/>
                <w:sz w:val="18"/>
                <w:szCs w:val="18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间苯二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202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峰染发焗油</w:t>
            </w: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章华保健美发实业有限公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黄岩区东城开发区龙浦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亚化妆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武威市古浪县古浪镇新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77716-D/202007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8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对苯二胺、对氨基苯酚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间氨基苯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4304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茶油滋养染发霜天峰染发焗油</w:t>
            </w: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新起点购物广场有限责任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湘西土家族苗族自治州吉首市团结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8006-8/2020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药品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2101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峰染发焗油</w:t>
            </w:r>
            <w:r>
              <w:rPr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棕黑色）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商集团抚顺望花新玛特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抚顺市望花区雷锋路东段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×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322/2017032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8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苯基甲基吡唑啉酮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404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生态焗油染发霜（</w:t>
            </w:r>
            <w:r>
              <w:rPr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持久型）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章华保健美发实业有限公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黄岩区东城开发区龙浦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同盛祥同济堂医药有限公司中宁新南街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卫市中宁县新南街红宝北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9#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8#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68128-D/20201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及批件标识的染发剂：对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雷琐辛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及批件未标识的染发剂：间氨基苯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404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峰染发焗油</w:t>
            </w: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县爱家购物广场金岸明珠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卫市中宁县裕民街金岸家园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楼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8-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77415/202004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103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峰染发焗油</w:t>
            </w: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芝川镇鸿都超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韩城市芝川镇街道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×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77830/2020-08-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8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食品药品监督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103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峰染发焗油</w:t>
            </w: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章华保健美发实业有限公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黄岩区东城开发区龙浦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时代大润发商贸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铜川市新区时代广场大耀城负一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×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77716/2020-07-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食品药品监督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10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峰染发焗油</w:t>
            </w: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世纪佳美商贸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三原县池阳街中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×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77830/2020-08-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食品药品监督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77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103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护染香波自然黑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世纪佳美商贸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三原县池阳街中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77417-D/2020-04-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10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食品药品监督检验研究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乙基）对苯二胺硫酸盐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2041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5122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精焗发霜（</w:t>
            </w:r>
            <w:r>
              <w:rPr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植物滋润型）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章华保健美发实业有限公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黄岩区东城开发区龙浦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家乐福超市有限公司新都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新都区新都镇马超东路</w:t>
            </w:r>
            <w:r>
              <w:rPr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77812-D/202108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3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04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2304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汉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护染焗油</w:t>
            </w:r>
            <w:r>
              <w:rPr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然黑）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安县兰卉化妆品商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市庆安县商业街工商银行道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79023-D/20201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食品药品检验检测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38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2301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护染焗油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深咖啡色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永辉超市有限公司佳木斯解放路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佳木斯市向阳区解放路南、德祥街东侧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8130/2019-11-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1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8-XK-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食品药品检验检测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示的染发剂：邻氨基苯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对氨基苯酚、间苯二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；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氨基苯酚、间苯二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391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2303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护染焗油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深咖啡色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章华保健美发实业有限公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台州市黄岩区东城开发区龙浦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州县世纪华辰超市连锁有限公司伊春分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伊春市伊春区红升办林城社区林城街盟科购物中心地下室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m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8130/201911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1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990)</w:t>
            </w:r>
            <w:r>
              <w:rPr>
                <w:kern w:val="0"/>
                <w:sz w:val="18"/>
                <w:szCs w:val="18"/>
              </w:rPr>
              <w:t>卫妆准字</w:t>
            </w:r>
            <w:r>
              <w:rPr>
                <w:kern w:val="0"/>
                <w:sz w:val="18"/>
                <w:szCs w:val="18"/>
              </w:rPr>
              <w:t>08-XK-003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食品药品检验检测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邻氨基苯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对氨基苯酚、间苯二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；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氨基苯酚、间苯二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1928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8050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威丝染发霜（自然黑）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：中山佳丽日用化妆品有限公司；被委托灌装方：中山市澳臣精细化工实业有限公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南头镇东福南路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；被委托单位地址：广东省中山市东升镇白鲤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欧尚超市有限公司金都路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都市路</w:t>
            </w:r>
            <w:r>
              <w:rPr>
                <w:kern w:val="0"/>
                <w:sz w:val="18"/>
                <w:szCs w:val="18"/>
              </w:rPr>
              <w:t>3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下二层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ml+4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104A02B21499/2019-11-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8050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威丝染发霜（酒红色）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欧尚超市有限公司金都路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都市路</w:t>
            </w:r>
            <w:r>
              <w:rPr>
                <w:kern w:val="0"/>
                <w:sz w:val="18"/>
                <w:szCs w:val="18"/>
              </w:rPr>
              <w:t>3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下二层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ml+4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719A04B21376/2019-07-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吡啶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6403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婉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盈防晒乳</w:t>
            </w:r>
            <w:r>
              <w:rPr>
                <w:kern w:val="0"/>
                <w:sz w:val="18"/>
                <w:szCs w:val="18"/>
              </w:rPr>
              <w:t>SPF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惠芳日化有限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鹤边大彭岭菱角圳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原县老城区南方澳亚化妆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卫市海原县文联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030903/202003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通量检测科技有限公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防晒剂：二苯酮</w:t>
            </w:r>
            <w:r>
              <w:rPr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防晒剂：丁基甲氧基二苯甲酰基甲烷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184502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贝诗美白隔离防晒霜</w:t>
            </w:r>
            <w:r>
              <w:rPr>
                <w:kern w:val="0"/>
                <w:sz w:val="18"/>
                <w:szCs w:val="18"/>
              </w:rPr>
              <w:t>SPF30PA++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迪达首化妆品（深圳）有限公司；委托单位名称：深圳市仙迪化妆品有限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单位地址：广东省深圳市宝安区福永街道和平社区重庆路</w:t>
            </w:r>
            <w:r>
              <w:rPr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五层</w:t>
            </w:r>
            <w:r>
              <w:rPr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伊贝诗化妆品有限公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青秀区（网店地址：深圳市宝安区福永街道和平社区重庆路</w:t>
            </w:r>
            <w:r>
              <w:rPr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三层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1719004/202103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2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防晒剂：对甲氧基肉桂酸异戊酯、乙基己基三嗪酮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5:00Z</dcterms:created>
  <dc:creator>Xtzj.User</dc:creator>
  <dc:description/>
  <cp:keywords/>
  <dc:language>en-US</dc:language>
  <cp:lastModifiedBy>wxl</cp:lastModifiedBy>
  <dcterms:modified xsi:type="dcterms:W3CDTF">2018-10-30T07:01:00Z</dcterms:modified>
  <cp:revision>3</cp:revision>
  <dc:subject/>
  <dc:title>（局发文式样）</dc:title>
</cp:coreProperties>
</file>