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客运架空索道排查信息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43"/>
        <w:gridCol w:w="2693"/>
        <w:gridCol w:w="1701"/>
        <w:gridCol w:w="709"/>
        <w:gridCol w:w="1843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索道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运营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盖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设计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设备安装地址（包括市、区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设备用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景区□滑雪□其他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使用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吊厢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开关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自动□手动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索道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双线往复式索道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线脱挂式索道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线固定抱锁器索道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含脉动、往复）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双线循环脱挂式索道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运载工具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吊椅□吊篮□吊厢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运载索（牵引索）直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最大运行速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m/s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</w:rPr>
              <w:t>排查项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</w:rPr>
              <w:t>排查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</w:rPr>
              <w:t>是否需要整改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吊椅索道护栏横杆关闭位置与座椅面的距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吊椅索道每名乘客两腿中间位置设置竖向阻挡装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滑雪用吊椅索道有无安装载人吊椅越过迂回轮的监测装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托（压）索轮轮缘与内侧板的间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 w:cs="仿宋"/>
                <w:sz w:val="24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4"/>
              </w:rPr>
              <w:t>是否明确风速风向仪安装位置和风速限定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已明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未明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吊篮或吊厢采用自动开关门的，要设置关门到位检测装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手动开关的吊厢门是否能被乘客自行打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不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是□否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需要整改的项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计划整改完成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注：每条索道填写一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10-15T08:14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