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1"/>
        <w:gridCol w:w="1118"/>
        <w:gridCol w:w="1105"/>
        <w:gridCol w:w="3044"/>
        <w:gridCol w:w="2111"/>
        <w:gridCol w:w="1136"/>
        <w:gridCol w:w="1195"/>
        <w:gridCol w:w="1152"/>
      </w:tblGrid>
      <w:tr>
        <w:trPr>
          <w:tblHeader w:val="true"/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符合规定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酸西替利嗪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新华制药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高密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5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毫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佳科金浩年医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二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溶出度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药品医疗器械检验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紫杉醇注射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卓泰制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04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ml:30m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佛山医药供销有限公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二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可见异物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食品药品检定研究院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090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卓泰制药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药控股安徽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极集团四川太极制药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8000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肿瘤医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槟榔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惠隆中药饮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0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宜昌通用医药有限公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黄曲霉毒素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食品药品检验研究院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010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益丰大药房连锁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州市光华中药饮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60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海强露商贸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生地黄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红豆杉中药饮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201801180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红豆杉中药饮片有限公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含量测定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毛蕊花糖苷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食品药品检验所</w:t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熟地黄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亳药千草国药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01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丰原大药房连锁有限公司马鞍山佳山路连锁店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香顺气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明善堂药业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10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粒重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凯归众民医药有限公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溶散时限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药品检验所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10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明善堂药业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1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亳药千草国药股份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11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滁州市中西医结合医院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总灰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食品药品检验所</w:t>
            </w:r>
          </w:p>
        </w:tc>
      </w:tr>
      <w:tr>
        <w:trPr>
          <w:trHeight w:val="1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天泰药业有限公司中药饮片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10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医药有限公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浸出物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炎立消胶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伊春五加参药业有限责任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粒装</w:t>
            </w: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医药股份有限公司黄山华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国家食品药品监督管理总局国家药品标准</w:t>
            </w:r>
            <w:r>
              <w:rPr>
                <w:rFonts w:eastAsia="仿宋_GB2312"/>
                <w:szCs w:val="21"/>
              </w:rPr>
              <w:t>WS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-B-3881-98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水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食品药品监督检验研究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7:00Z</dcterms:created>
  <dc:creator>Xtzj.User</dc:creator>
  <dc:description/>
  <cp:keywords/>
  <dc:language>en-US</dc:language>
  <cp:lastModifiedBy>wxl</cp:lastModifiedBy>
  <dcterms:modified xsi:type="dcterms:W3CDTF">2018-09-07T09:17:00Z</dcterms:modified>
  <cp:revision>2</cp:revision>
  <dc:subject/>
  <dc:title>（局发文式样）</dc:title>
</cp:coreProperties>
</file>