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312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42</w:t>
      </w:r>
      <w:r>
        <w:rPr>
          <w:rFonts w:ascii="方正小标宋简体" w:hAnsi="方正小标宋简体" w:eastAsia="方正小标宋简体"/>
          <w:sz w:val="32"/>
          <w:szCs w:val="32"/>
        </w:rPr>
        <w:t>批次不符合规定药品名单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31"/>
        <w:gridCol w:w="1368"/>
        <w:gridCol w:w="1302"/>
        <w:gridCol w:w="3263"/>
        <w:gridCol w:w="1593"/>
        <w:gridCol w:w="848"/>
        <w:gridCol w:w="1274"/>
        <w:gridCol w:w="1134"/>
      </w:tblGrid>
      <w:tr>
        <w:trPr>
          <w:tblHeader w:val="true"/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标示生产企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或供货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不符合规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1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川贝枇杷糖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川省府</w:t>
            </w:r>
            <w:r>
              <w:rPr>
                <w:color w:val="000000"/>
              </w:rPr>
              <w:t>庆</w:t>
            </w:r>
            <w:r>
              <w:rPr/>
              <w:t>制药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2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每瓶</w:t>
            </w:r>
            <w:r>
              <w:rPr/>
              <w:t>100m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云南泰康医药经济发展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北省药品检验研究院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黄（生地黄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内蒙古</w:t>
            </w:r>
            <w:r>
              <w:rPr>
                <w:color w:val="000000"/>
              </w:rPr>
              <w:t>幕昕</w:t>
            </w:r>
            <w:r>
              <w:rPr/>
              <w:t>药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8110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内蒙古</w:t>
            </w:r>
            <w:r>
              <w:rPr>
                <w:color w:val="000000"/>
              </w:rPr>
              <w:t>幕昕</w:t>
            </w:r>
            <w:r>
              <w:rPr/>
              <w:t>药业有限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  <w:r>
              <w:rPr/>
              <w:t>（</w:t>
            </w:r>
            <w:r>
              <w:rPr>
                <w:color w:val="000000"/>
              </w:rPr>
              <w:t>梓</w:t>
            </w:r>
            <w:r>
              <w:rPr/>
              <w:t>醇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南省食品药品检验所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彭氏国药</w:t>
            </w:r>
            <w:r>
              <w:rPr>
                <w:color w:val="000000"/>
              </w:rPr>
              <w:t>堂</w:t>
            </w:r>
            <w:r>
              <w:rPr/>
              <w:t>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1170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海南菁华药业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樟树天</w:t>
            </w:r>
            <w:r>
              <w:rPr>
                <w:color w:val="000000"/>
              </w:rPr>
              <w:t>齐</w:t>
            </w:r>
            <w:r>
              <w:rPr/>
              <w:t>堂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00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佛山市医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重庆国中医药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11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重庆市忠县人民医院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宝鸡汉方国药饮片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5A17035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原市原州区人和大药房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樟树成方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1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北省大冶市国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酸不溶性灰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川</w:t>
            </w:r>
            <w:r>
              <w:rPr>
                <w:color w:val="000000"/>
              </w:rPr>
              <w:t>皓博</w:t>
            </w:r>
            <w:r>
              <w:rPr/>
              <w:t>药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9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和平泰康资阳药业有限责任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黄（熟地黄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天津世纪天龙药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717020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霸州市第二医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总灰分）、（酸不溶性灰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南省食品药品检验所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徽</w:t>
            </w:r>
            <w:r>
              <w:rPr>
                <w:color w:val="000000"/>
              </w:rPr>
              <w:t>亿</w:t>
            </w:r>
            <w:r>
              <w:rPr/>
              <w:t>源药业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4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药控股黔东南州医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南省自然堂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1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南省自然堂中药饮片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百</w:t>
            </w:r>
            <w:r>
              <w:rPr>
                <w:color w:val="000000"/>
              </w:rPr>
              <w:t>仁</w:t>
            </w:r>
            <w:r>
              <w:rPr/>
              <w:t>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10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福州</w:t>
            </w:r>
            <w:r>
              <w:rPr>
                <w:color w:val="000000"/>
              </w:rPr>
              <w:t>鹭</w:t>
            </w:r>
            <w:r>
              <w:rPr/>
              <w:t>燕大药房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  <w:r>
              <w:rPr/>
              <w:t>（毛蕊花糖苷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樟树成方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20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北省大冶市国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樟树天</w:t>
            </w:r>
            <w:r>
              <w:rPr>
                <w:color w:val="000000"/>
              </w:rPr>
              <w:t>齐</w:t>
            </w:r>
            <w:r>
              <w:rPr/>
              <w:t>堂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10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佛山市医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北康进药业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102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北康进药业有限责任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南省南国药都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8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娄底市中医医院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酸不溶性灰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云南和合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201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云南和合中药饮片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陕西康</w:t>
            </w:r>
            <w:r>
              <w:rPr>
                <w:color w:val="000000"/>
              </w:rPr>
              <w:t>盛</w:t>
            </w:r>
            <w:r>
              <w:rPr/>
              <w:t>堂药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9H1707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陕西康</w:t>
            </w:r>
            <w:r>
              <w:rPr>
                <w:color w:val="000000"/>
              </w:rPr>
              <w:t>盛</w:t>
            </w:r>
            <w:r>
              <w:rPr/>
              <w:t>堂药业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林可霉素利多卡因凝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福建省三明天泰制药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08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g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.05g</w:t>
            </w:r>
            <w:r>
              <w:rPr/>
              <w:t>（</w:t>
            </w: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6</w:t>
            </w:r>
            <w:r>
              <w:rPr/>
              <w:t>S</w:t>
            </w:r>
            <w:r>
              <w:rPr/>
              <w:t>）与</w:t>
            </w:r>
            <w:r>
              <w:rPr/>
              <w:t>0.04g</w:t>
            </w:r>
            <w:r>
              <w:rPr/>
              <w:t>（</w:t>
            </w: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·HCl</w:t>
            </w:r>
            <w:r>
              <w:rPr/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东水城医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《国家药品标准》化学药品地标升国标第二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装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甘肃省药品检验研究院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麦味地黄口服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普洛康</w:t>
            </w:r>
            <w:r>
              <w:rPr>
                <w:color w:val="000000"/>
              </w:rPr>
              <w:t>裕</w:t>
            </w:r>
            <w:r>
              <w:rPr/>
              <w:t>天然药物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震元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《</w:t>
            </w:r>
            <w:r>
              <w:rPr>
                <w:color w:val="000000"/>
              </w:rPr>
              <w:t>卫生部</w:t>
            </w:r>
            <w:r>
              <w:rPr/>
              <w:t>药品标准》中药成方制剂第六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重庆市食品药品检验检测研究院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清火栀麦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西圣特药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北京凯宏</w:t>
            </w:r>
            <w:r>
              <w:rPr>
                <w:color w:val="000000"/>
              </w:rPr>
              <w:t>鑫</w:t>
            </w:r>
            <w:r>
              <w:rPr/>
              <w:t>医药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厦门市食品药品质量检验研究院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北全泰药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1200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宁夏德瑞轩医药有限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总灰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南省食品药品检验所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国市仁德兴药材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10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西宁九州通医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徐州彭祖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11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苏大众医药物流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徽华</w:t>
            </w:r>
            <w:r>
              <w:rPr>
                <w:color w:val="000000"/>
              </w:rPr>
              <w:t>鼎</w:t>
            </w:r>
            <w:r>
              <w:rPr/>
              <w:t>堂中药饮片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04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吉林省</w:t>
            </w:r>
            <w:r>
              <w:rPr>
                <w:color w:val="000000"/>
              </w:rPr>
              <w:t>育祥</w:t>
            </w:r>
            <w:r>
              <w:rPr/>
              <w:t>医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康庆堂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11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内蒙古新希望医药有限责任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省玉山东港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703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新源医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北广</w:t>
            </w:r>
            <w:r>
              <w:rPr>
                <w:color w:val="000000"/>
              </w:rPr>
              <w:t>通</w:t>
            </w:r>
            <w:r>
              <w:rPr/>
              <w:t>药材实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2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宿迁市席元祥药业营销部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西国泰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3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西国泰中药饮片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[</w:t>
            </w:r>
            <w:r>
              <w:rPr>
                <w:spacing w:val="4"/>
              </w:rPr>
              <w:t>检查</w:t>
            </w:r>
            <w:r>
              <w:rPr>
                <w:spacing w:val="4"/>
              </w:rPr>
              <w:t>]</w:t>
            </w:r>
            <w:r>
              <w:rPr>
                <w:spacing w:val="4"/>
              </w:rPr>
              <w:t>（二氧化硫残留量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徽</w:t>
            </w:r>
            <w:r>
              <w:rPr>
                <w:color w:val="000000"/>
              </w:rPr>
              <w:t>惠隆</w:t>
            </w:r>
            <w:r>
              <w:rPr/>
              <w:t>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09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海杨浦益丰大药房有限公司松花江路</w:t>
            </w:r>
            <w:r>
              <w:rPr>
                <w:color w:val="000000"/>
              </w:rPr>
              <w:t>店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浸出物</w:t>
            </w:r>
            <w:r>
              <w:rPr/>
              <w:t>]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樟树天</w:t>
            </w:r>
            <w:r>
              <w:rPr>
                <w:color w:val="000000"/>
              </w:rPr>
              <w:t>齐</w:t>
            </w:r>
            <w:r>
              <w:rPr/>
              <w:t>堂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200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湘西自治州</w:t>
            </w:r>
            <w:r>
              <w:rPr>
                <w:color w:val="000000"/>
              </w:rPr>
              <w:t>九旺</w:t>
            </w:r>
            <w:r>
              <w:rPr/>
              <w:t>医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佛山市</w:t>
            </w:r>
            <w:r>
              <w:rPr>
                <w:color w:val="000000"/>
              </w:rPr>
              <w:t>御嘉</w:t>
            </w:r>
            <w:r>
              <w:rPr/>
              <w:t>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Z090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佛山市顺德区第二人民医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浸出物</w:t>
            </w:r>
            <w:r>
              <w:rPr/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南省食品药品检验所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云南和合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202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云南和合中药饮片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东蓝泽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10302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菏泽市中医医院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总灰分）、（二氧化硫残留量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北正光九资河药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3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黄石新世纪医药连锁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鉴别</w:t>
            </w:r>
            <w:r>
              <w:rPr/>
              <w:t>]</w:t>
            </w:r>
            <w:r>
              <w:rPr/>
              <w:t>（（</w:t>
            </w:r>
            <w:r>
              <w:rPr/>
              <w:t>1</w:t>
            </w:r>
            <w:r>
              <w:rPr/>
              <w:t>）显微特征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永州市</w:t>
            </w:r>
            <w:r>
              <w:rPr>
                <w:color w:val="000000"/>
              </w:rPr>
              <w:t>永靛</w:t>
            </w:r>
            <w:r>
              <w:rPr/>
              <w:t>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1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灵川县医药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宁夏百草</w:t>
            </w:r>
            <w:r>
              <w:rPr>
                <w:color w:val="000000"/>
              </w:rPr>
              <w:t>王</w:t>
            </w:r>
            <w:r>
              <w:rPr/>
              <w:t>药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803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兰州强生医药集团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南省正桥中药饮片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10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南省正桥中药饮片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鉴别</w:t>
            </w:r>
            <w:r>
              <w:rPr/>
              <w:t>]</w:t>
            </w:r>
            <w:r>
              <w:rPr/>
              <w:t>（（</w:t>
            </w:r>
            <w:r>
              <w:rPr/>
              <w:t>1</w:t>
            </w:r>
            <w:r>
              <w:rPr/>
              <w:t>）显微特征），</w:t>
            </w: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二氧化硫残留量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西济民制药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10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西济民制药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鉴别</w:t>
            </w:r>
            <w:r>
              <w:rPr/>
              <w:t>]</w:t>
            </w:r>
            <w:r>
              <w:rPr/>
              <w:t>（（</w:t>
            </w:r>
            <w:r>
              <w:rPr/>
              <w:t>1</w:t>
            </w:r>
            <w:r>
              <w:rPr/>
              <w:t>）显微特征），</w:t>
            </w: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总灰分）、（二氧化硫残留量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山药（山药片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广州市药材公司中药饮片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YPA7H000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佛山市顺德区大</w:t>
            </w:r>
            <w:r>
              <w:rPr>
                <w:color w:val="000000"/>
              </w:rPr>
              <w:t>良</w:t>
            </w:r>
            <w:r>
              <w:rPr/>
              <w:t>医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二氧化硫残留量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河南省食品药品检验所</w:t>
            </w:r>
          </w:p>
        </w:tc>
      </w:tr>
      <w:tr>
        <w:trPr>
          <w:trHeight w:val="17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陕西康</w:t>
            </w:r>
            <w:r>
              <w:rPr>
                <w:color w:val="000000"/>
              </w:rPr>
              <w:t>盛</w:t>
            </w:r>
            <w:r>
              <w:rPr/>
              <w:t>堂药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5Q170201-X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西安市中医医院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注射用奥美拉唑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武汉普生制药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801-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mg</w:t>
            </w:r>
            <w:r>
              <w:rPr/>
              <w:t>（以</w:t>
            </w: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/>
              <w:t>S</w:t>
            </w:r>
            <w:r>
              <w:rPr/>
              <w:t>计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川利德医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二部及</w:t>
            </w:r>
            <w:r>
              <w:rPr>
                <w:color w:val="000000"/>
              </w:rPr>
              <w:t>国家食品药品监督管理局</w:t>
            </w:r>
            <w:r>
              <w:rPr/>
              <w:t>标准</w:t>
            </w:r>
            <w:r>
              <w:rPr/>
              <w:t>YBH00812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有关物质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省药品检验检测研究院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758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0:00Z</dcterms:created>
  <dc:creator>Xtzj.User</dc:creator>
  <dc:description/>
  <dc:language>en-US</dc:language>
  <cp:lastModifiedBy>wxl</cp:lastModifiedBy>
  <dcterms:modified xsi:type="dcterms:W3CDTF">2018-07-13T09:20:00Z</dcterms:modified>
  <cp:revision>2</cp:revision>
  <dc:subject/>
  <dc:title>（局发文式样）</dc:title>
</cp:coreProperties>
</file>