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eastAsia="华文仿宋"/>
          <w:b/>
          <w:b/>
          <w:color w:val="000000"/>
          <w:kern w:val="0"/>
          <w:sz w:val="28"/>
          <w:szCs w:val="28"/>
        </w:rPr>
      </w:pPr>
      <w:r>
        <w:rPr>
          <w:rFonts w:eastAsia="华文仿宋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 w:val="false"/>
        <w:spacing w:lineRule="auto" w:line="240"/>
        <w:jc w:val="center"/>
        <w:rPr>
          <w:rFonts w:eastAsia="华文仿宋"/>
          <w:b/>
          <w:b/>
          <w:color w:val="000000"/>
          <w:kern w:val="0"/>
          <w:sz w:val="36"/>
          <w:szCs w:val="36"/>
        </w:rPr>
      </w:pPr>
      <w:r>
        <w:rPr>
          <w:rFonts w:eastAsia="华文仿宋"/>
          <w:b/>
          <w:color w:val="000000"/>
          <w:kern w:val="0"/>
          <w:sz w:val="36"/>
          <w:szCs w:val="36"/>
        </w:rPr>
      </w:r>
    </w:p>
    <w:p>
      <w:pPr>
        <w:pStyle w:val="Normal"/>
        <w:widowControl w:val="false"/>
        <w:spacing w:lineRule="auto" w:line="240"/>
        <w:jc w:val="center"/>
        <w:rPr>
          <w:rFonts w:eastAsia="华文仿宋"/>
          <w:b/>
          <w:b/>
          <w:color w:val="000000"/>
          <w:kern w:val="0"/>
          <w:sz w:val="36"/>
          <w:szCs w:val="36"/>
        </w:rPr>
      </w:pPr>
      <w:r>
        <w:rPr>
          <w:rFonts w:eastAsia="华文仿宋"/>
          <w:b/>
          <w:color w:val="000000"/>
          <w:kern w:val="0"/>
          <w:sz w:val="36"/>
          <w:szCs w:val="36"/>
        </w:rPr>
        <w:t>国家林业局</w:t>
      </w:r>
      <w:r>
        <w:rPr>
          <w:rFonts w:eastAsia="华文仿宋"/>
          <w:b/>
          <w:color w:val="000000"/>
          <w:kern w:val="0"/>
          <w:sz w:val="36"/>
          <w:szCs w:val="36"/>
        </w:rPr>
        <w:t>2015</w:t>
      </w:r>
      <w:r>
        <w:rPr>
          <w:rFonts w:eastAsia="华文仿宋"/>
          <w:b/>
          <w:color w:val="000000"/>
          <w:kern w:val="0"/>
          <w:sz w:val="36"/>
          <w:szCs w:val="36"/>
        </w:rPr>
        <w:t>年第一批授予植物新品种权名单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1276"/>
        <w:gridCol w:w="1417"/>
        <w:gridCol w:w="2693"/>
        <w:gridCol w:w="1276"/>
        <w:gridCol w:w="1418"/>
        <w:gridCol w:w="2976"/>
      </w:tblGrid>
      <w:tr>
        <w:trPr>
          <w:trHeight w:val="10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color w:val="000000"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color w:val="000000"/>
                <w:kern w:val="0"/>
                <w:sz w:val="28"/>
                <w:szCs w:val="28"/>
              </w:rPr>
              <w:t>所属属</w:t>
            </w:r>
            <w:r>
              <w:rPr>
                <w:rFonts w:eastAsia="华文仿宋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华文仿宋"/>
                <w:b/>
                <w:color w:val="000000"/>
                <w:kern w:val="0"/>
                <w:sz w:val="28"/>
                <w:szCs w:val="28"/>
              </w:rPr>
              <w:t>种</w:t>
            </w:r>
            <w:r>
              <w:rPr>
                <w:rFonts w:eastAsia="华文仿宋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color w:val="000000"/>
                <w:kern w:val="0"/>
                <w:sz w:val="28"/>
                <w:szCs w:val="28"/>
              </w:rPr>
              <w:t>品种权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color w:val="000000"/>
                <w:kern w:val="0"/>
                <w:sz w:val="28"/>
                <w:szCs w:val="28"/>
              </w:rPr>
              <w:t>授权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color w:val="000000"/>
                <w:kern w:val="0"/>
                <w:sz w:val="28"/>
                <w:szCs w:val="28"/>
              </w:rPr>
              <w:t>品种权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color w:val="000000"/>
                <w:kern w:val="0"/>
                <w:sz w:val="28"/>
                <w:szCs w:val="28"/>
              </w:rPr>
              <w:t>申请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color w:val="000000"/>
                <w:kern w:val="0"/>
                <w:sz w:val="28"/>
                <w:szCs w:val="28"/>
              </w:rPr>
              <w:t>申请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color w:val="000000"/>
                <w:kern w:val="0"/>
                <w:sz w:val="28"/>
                <w:szCs w:val="28"/>
              </w:rPr>
              <w:t>培育人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芙蓉芳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蔷薇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北京林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0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.10.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张启翔、于超、罗乐、程堂仁、潘会堂、王蕴红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锦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蔷薇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南锦苑花卉产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2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2.1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倪功、曹荣根、田连通、白云评、乔丽婷、阳明祥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蝶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蔷薇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南锦苑花卉产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20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2.1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倪功、曹荣根、田连通、白云评、乔丽婷、阳明祥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粉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蔷薇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南锦苑花卉产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20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2.1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倪功、曹荣根、田连通、白云评、乔丽婷、阳明祥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曙光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蔷薇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南云科花卉有限公司、云南省农业科学院花卉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0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.10.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李淑斌、王其刚、晏慧君、张婷、张颢、唐开学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瑞驰</w:t>
            </w:r>
            <w:r>
              <w:rPr>
                <w:rFonts w:eastAsia="楷体_GB2312"/>
                <w:color w:val="000000"/>
                <w:kern w:val="0"/>
                <w:sz w:val="24"/>
              </w:rPr>
              <w:t>1190a</w:t>
            </w:r>
            <w:r>
              <w:rPr>
                <w:rFonts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/>
                <w:color w:val="000000"/>
                <w:kern w:val="0"/>
                <w:sz w:val="24"/>
              </w:rPr>
              <w:t>Ruich1190a</w:t>
            </w:r>
            <w:r>
              <w:rPr>
                <w:rFonts w:eastAsia="楷体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蔷薇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迪瑞特知识产权公司（</w:t>
            </w:r>
            <w:r>
              <w:rPr>
                <w:rFonts w:eastAsia="楷体_GB2312"/>
                <w:color w:val="000000"/>
                <w:kern w:val="0"/>
                <w:sz w:val="24"/>
              </w:rPr>
              <w:t>De Ruiter Intellectual Property B.V.</w:t>
            </w:r>
            <w:r>
              <w:rPr>
                <w:rFonts w:eastAsia="楷体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30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3.06.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汉克</w:t>
            </w:r>
            <w:r>
              <w:rPr>
                <w:rFonts w:eastAsia="楷体_GB2312"/>
                <w:color w:val="000000"/>
                <w:kern w:val="0"/>
                <w:sz w:val="24"/>
              </w:rPr>
              <w:t>.</w:t>
            </w:r>
            <w:r>
              <w:rPr>
                <w:rFonts w:eastAsia="楷体_GB2312"/>
                <w:color w:val="000000"/>
                <w:kern w:val="0"/>
                <w:sz w:val="24"/>
              </w:rPr>
              <w:t>德</w:t>
            </w:r>
            <w:r>
              <w:rPr>
                <w:rFonts w:eastAsia="楷体_GB2312"/>
                <w:color w:val="000000"/>
                <w:kern w:val="0"/>
                <w:sz w:val="24"/>
              </w:rPr>
              <w:t>.</w:t>
            </w:r>
            <w:r>
              <w:rPr>
                <w:rFonts w:eastAsia="楷体_GB2312"/>
                <w:color w:val="000000"/>
                <w:kern w:val="0"/>
                <w:sz w:val="24"/>
              </w:rPr>
              <w:t>格罗特（</w:t>
            </w:r>
            <w:r>
              <w:rPr>
                <w:rFonts w:eastAsia="楷体_GB2312"/>
                <w:color w:val="000000"/>
                <w:kern w:val="0"/>
                <w:sz w:val="24"/>
              </w:rPr>
              <w:t>H.C.A. de Groot</w:t>
            </w:r>
            <w:r>
              <w:rPr>
                <w:rFonts w:eastAsia="楷体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心相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蔷薇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通海锦海农业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3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3.07.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董春富、毕立坤、胡颖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红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蔷薇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通海锦海农业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3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3.07.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董春富、毕立坤、胡颖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珍奇奶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蔷薇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北京林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0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.10.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张启翔、罗乐、于超、潘会堂、王蕴红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绯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蔷薇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昆明杨月季园艺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20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2.06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俊平、张常青、马男、杨玉勇、蔡能、赖显凤、伙秀丽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葡萄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蔷薇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昆明杨月季园艺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0120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2.06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俊平、张常青、马男、杨玉勇、蔡能、赖显凤、伙秀丽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海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蔷薇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南云科花卉有限公司、云南省农业科学院花卉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0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.10.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王其刚、晏慧君、邱显钦、李淑斌、张颢、唐开学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西吕斯特丽（</w:t>
            </w:r>
            <w:r>
              <w:rPr>
                <w:rFonts w:eastAsia="楷体_GB2312"/>
                <w:color w:val="000000"/>
                <w:kern w:val="0"/>
                <w:sz w:val="24"/>
              </w:rPr>
              <w:t>Schostreet</w:t>
            </w:r>
            <w:r>
              <w:rPr>
                <w:rFonts w:eastAsia="楷体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蔷薇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荷兰彼得</w:t>
            </w:r>
            <w:r>
              <w:rPr>
                <w:rFonts w:eastAsia="楷体_GB2312"/>
                <w:color w:val="000000"/>
                <w:kern w:val="0"/>
                <w:sz w:val="24"/>
              </w:rPr>
              <w:t>·</w:t>
            </w:r>
            <w:r>
              <w:rPr>
                <w:rFonts w:eastAsia="楷体_GB2312"/>
                <w:color w:val="000000"/>
                <w:kern w:val="0"/>
                <w:sz w:val="24"/>
              </w:rPr>
              <w:t>西吕厄斯控股公司</w:t>
            </w:r>
            <w:r>
              <w:rPr>
                <w:rFonts w:eastAsia="楷体_GB2312"/>
                <w:color w:val="000000"/>
                <w:kern w:val="0"/>
                <w:sz w:val="24"/>
              </w:rPr>
              <w:t>(Piet Schreurs Holding B.V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20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2.04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P.N.J.</w:t>
            </w:r>
            <w:r>
              <w:rPr>
                <w:rFonts w:eastAsia="楷体_GB2312"/>
                <w:color w:val="000000"/>
                <w:kern w:val="0"/>
                <w:sz w:val="24"/>
              </w:rPr>
              <w:t>西吕厄斯（</w:t>
            </w:r>
            <w:r>
              <w:rPr>
                <w:rFonts w:eastAsia="楷体_GB2312"/>
                <w:color w:val="000000"/>
                <w:kern w:val="0"/>
                <w:sz w:val="24"/>
              </w:rPr>
              <w:t>Petrus Nicolaas Johannes Schreurs</w:t>
            </w:r>
            <w:r>
              <w:rPr>
                <w:rFonts w:eastAsia="楷体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瑞驰</w:t>
            </w:r>
            <w:r>
              <w:rPr>
                <w:rFonts w:eastAsia="楷体_GB2312"/>
                <w:color w:val="000000"/>
                <w:kern w:val="0"/>
                <w:sz w:val="24"/>
              </w:rPr>
              <w:t>0612b</w:t>
            </w:r>
            <w:r>
              <w:rPr>
                <w:rFonts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/>
                <w:color w:val="000000"/>
                <w:kern w:val="0"/>
                <w:sz w:val="24"/>
              </w:rPr>
              <w:t>Ruid0612b</w:t>
            </w:r>
            <w:r>
              <w:rPr>
                <w:rFonts w:eastAsia="楷体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蔷薇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迪瑞特知识产权公司（</w:t>
            </w:r>
            <w:r>
              <w:rPr>
                <w:rFonts w:eastAsia="楷体_GB2312"/>
                <w:color w:val="000000"/>
                <w:kern w:val="0"/>
                <w:sz w:val="24"/>
              </w:rPr>
              <w:t>De Ruiter Intellectual Property B.V.</w:t>
            </w:r>
            <w:r>
              <w:rPr>
                <w:rFonts w:eastAsia="楷体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2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2.0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汉克</w:t>
            </w:r>
            <w:r>
              <w:rPr>
                <w:rFonts w:eastAsia="楷体_GB2312"/>
                <w:color w:val="000000"/>
                <w:kern w:val="0"/>
                <w:sz w:val="24"/>
              </w:rPr>
              <w:t>.</w:t>
            </w:r>
            <w:r>
              <w:rPr>
                <w:rFonts w:eastAsia="楷体_GB2312"/>
                <w:color w:val="000000"/>
                <w:kern w:val="0"/>
                <w:sz w:val="24"/>
              </w:rPr>
              <w:t>德</w:t>
            </w:r>
            <w:r>
              <w:rPr>
                <w:rFonts w:eastAsia="楷体_GB2312"/>
                <w:color w:val="000000"/>
                <w:kern w:val="0"/>
                <w:sz w:val="24"/>
              </w:rPr>
              <w:t>.</w:t>
            </w:r>
            <w:r>
              <w:rPr>
                <w:rFonts w:eastAsia="楷体_GB2312"/>
                <w:color w:val="000000"/>
                <w:kern w:val="0"/>
                <w:sz w:val="24"/>
              </w:rPr>
              <w:t>格罗特（</w:t>
            </w:r>
            <w:r>
              <w:rPr>
                <w:rFonts w:eastAsia="楷体_GB2312"/>
                <w:color w:val="000000"/>
                <w:kern w:val="0"/>
                <w:sz w:val="24"/>
              </w:rPr>
              <w:t>H.C.A. de Groot</w:t>
            </w:r>
            <w:r>
              <w:rPr>
                <w:rFonts w:eastAsia="楷体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瑞驰</w:t>
            </w:r>
            <w:r>
              <w:rPr>
                <w:rFonts w:eastAsia="楷体_GB2312"/>
                <w:color w:val="000000"/>
                <w:kern w:val="0"/>
                <w:sz w:val="24"/>
              </w:rPr>
              <w:t>0845a</w:t>
            </w:r>
            <w:r>
              <w:rPr>
                <w:rFonts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/>
                <w:color w:val="000000"/>
                <w:kern w:val="0"/>
                <w:sz w:val="24"/>
              </w:rPr>
              <w:t>Ruic0845a</w:t>
            </w:r>
            <w:r>
              <w:rPr>
                <w:rFonts w:eastAsia="楷体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蔷薇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迪瑞特知识产权公司（</w:t>
            </w:r>
            <w:r>
              <w:rPr>
                <w:rFonts w:eastAsia="楷体_GB2312"/>
                <w:color w:val="000000"/>
                <w:kern w:val="0"/>
                <w:sz w:val="24"/>
              </w:rPr>
              <w:t>De Ruiter Intellectual Property B.V.</w:t>
            </w:r>
            <w:r>
              <w:rPr>
                <w:rFonts w:eastAsia="楷体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2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2.0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汉克</w:t>
            </w:r>
            <w:r>
              <w:rPr>
                <w:rFonts w:eastAsia="楷体_GB2312"/>
                <w:color w:val="000000"/>
                <w:kern w:val="0"/>
                <w:sz w:val="24"/>
              </w:rPr>
              <w:t>.</w:t>
            </w:r>
            <w:r>
              <w:rPr>
                <w:rFonts w:eastAsia="楷体_GB2312"/>
                <w:color w:val="000000"/>
                <w:kern w:val="0"/>
                <w:sz w:val="24"/>
              </w:rPr>
              <w:t>德</w:t>
            </w:r>
            <w:r>
              <w:rPr>
                <w:rFonts w:eastAsia="楷体_GB2312"/>
                <w:color w:val="000000"/>
                <w:kern w:val="0"/>
                <w:sz w:val="24"/>
              </w:rPr>
              <w:t>.</w:t>
            </w:r>
            <w:r>
              <w:rPr>
                <w:rFonts w:eastAsia="楷体_GB2312"/>
                <w:color w:val="000000"/>
                <w:kern w:val="0"/>
                <w:sz w:val="24"/>
              </w:rPr>
              <w:t>格罗特（</w:t>
            </w:r>
            <w:r>
              <w:rPr>
                <w:rFonts w:eastAsia="楷体_GB2312"/>
                <w:color w:val="000000"/>
                <w:kern w:val="0"/>
                <w:sz w:val="24"/>
              </w:rPr>
              <w:t>H.C.A. de Groot</w:t>
            </w:r>
            <w:r>
              <w:rPr>
                <w:rFonts w:eastAsia="楷体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碧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蔷薇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南锦苑花卉产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20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2.1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倪功、曹荣根、田连通、白云评、乔丽婷、阳明祥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奥斯探戈（</w:t>
            </w:r>
            <w:r>
              <w:rPr>
                <w:rFonts w:eastAsia="楷体_GB2312"/>
                <w:color w:val="000000"/>
                <w:kern w:val="0"/>
                <w:sz w:val="24"/>
              </w:rPr>
              <w:t>AUSTANGO</w:t>
            </w:r>
            <w:r>
              <w:rPr>
                <w:rFonts w:eastAsia="楷体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蔷薇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大卫奥斯汀月季公司</w:t>
            </w:r>
            <w:r>
              <w:rPr>
                <w:rFonts w:eastAsia="楷体_GB2312"/>
                <w:color w:val="000000"/>
                <w:kern w:val="0"/>
                <w:sz w:val="24"/>
              </w:rPr>
              <w:t>(David Austin Roses Limite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0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.05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大卫</w:t>
            </w:r>
            <w:r>
              <w:rPr>
                <w:rFonts w:eastAsia="楷体_GB2312"/>
                <w:color w:val="000000"/>
                <w:kern w:val="0"/>
                <w:sz w:val="24"/>
              </w:rPr>
              <w:t>.</w:t>
            </w:r>
            <w:r>
              <w:rPr>
                <w:rFonts w:eastAsia="楷体_GB2312"/>
                <w:color w:val="000000"/>
                <w:kern w:val="0"/>
                <w:sz w:val="24"/>
              </w:rPr>
              <w:t>奥斯汀（</w:t>
            </w:r>
            <w:r>
              <w:rPr>
                <w:rFonts w:eastAsia="楷体_GB2312"/>
                <w:color w:val="000000"/>
                <w:kern w:val="0"/>
                <w:sz w:val="24"/>
              </w:rPr>
              <w:t>David Austin</w:t>
            </w:r>
            <w:r>
              <w:rPr>
                <w:rFonts w:eastAsia="楷体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瑞驰</w:t>
            </w:r>
            <w:r>
              <w:rPr>
                <w:rFonts w:eastAsia="楷体_GB2312"/>
                <w:color w:val="000000"/>
                <w:kern w:val="0"/>
                <w:sz w:val="24"/>
              </w:rPr>
              <w:t>0953b</w:t>
            </w:r>
            <w:r>
              <w:rPr>
                <w:rFonts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/>
                <w:color w:val="000000"/>
                <w:kern w:val="0"/>
                <w:sz w:val="24"/>
              </w:rPr>
              <w:t>Ruich0953b</w:t>
            </w:r>
            <w:r>
              <w:rPr>
                <w:rFonts w:eastAsia="楷体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蔷薇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迪瑞特知识产权公司（</w:t>
            </w:r>
            <w:r>
              <w:rPr>
                <w:rFonts w:eastAsia="楷体_GB2312"/>
                <w:color w:val="000000"/>
                <w:kern w:val="0"/>
                <w:sz w:val="24"/>
              </w:rPr>
              <w:t>De Ruiter Intellectual Property B.V.</w:t>
            </w:r>
            <w:r>
              <w:rPr>
                <w:rFonts w:eastAsia="楷体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30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3.06.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汉克</w:t>
            </w:r>
            <w:r>
              <w:rPr>
                <w:rFonts w:eastAsia="楷体_GB2312"/>
                <w:color w:val="000000"/>
                <w:kern w:val="0"/>
                <w:sz w:val="24"/>
              </w:rPr>
              <w:t>.</w:t>
            </w:r>
            <w:r>
              <w:rPr>
                <w:rFonts w:eastAsia="楷体_GB2312"/>
                <w:color w:val="000000"/>
                <w:kern w:val="0"/>
                <w:sz w:val="24"/>
              </w:rPr>
              <w:t>德</w:t>
            </w:r>
            <w:r>
              <w:rPr>
                <w:rFonts w:eastAsia="楷体_GB2312"/>
                <w:color w:val="000000"/>
                <w:kern w:val="0"/>
                <w:sz w:val="24"/>
              </w:rPr>
              <w:t>.</w:t>
            </w:r>
            <w:r>
              <w:rPr>
                <w:rFonts w:eastAsia="楷体_GB2312"/>
                <w:color w:val="000000"/>
                <w:kern w:val="0"/>
                <w:sz w:val="24"/>
              </w:rPr>
              <w:t>格罗特（</w:t>
            </w:r>
            <w:r>
              <w:rPr>
                <w:rFonts w:eastAsia="楷体_GB2312"/>
                <w:color w:val="000000"/>
                <w:kern w:val="0"/>
                <w:sz w:val="24"/>
              </w:rPr>
              <w:t>H.C.A. de Groot</w:t>
            </w:r>
            <w:r>
              <w:rPr>
                <w:rFonts w:eastAsia="楷体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玫波尔卡（</w:t>
            </w:r>
            <w:r>
              <w:rPr>
                <w:rFonts w:eastAsia="楷体_GB2312"/>
                <w:color w:val="000000"/>
                <w:kern w:val="0"/>
                <w:sz w:val="24"/>
              </w:rPr>
              <w:t>MEIBOULKA</w:t>
            </w:r>
            <w:r>
              <w:rPr>
                <w:rFonts w:eastAsia="楷体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蔷薇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玫兰国际公司（</w:t>
            </w:r>
            <w:r>
              <w:rPr>
                <w:rFonts w:eastAsia="楷体_GB2312"/>
                <w:color w:val="000000"/>
                <w:kern w:val="0"/>
                <w:sz w:val="24"/>
              </w:rPr>
              <w:t>MEILLAND INTERNATIONAL S.A.</w:t>
            </w:r>
            <w:r>
              <w:rPr>
                <w:rFonts w:eastAsia="楷体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2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012.0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阿兰</w:t>
            </w:r>
            <w:r>
              <w:rPr>
                <w:rFonts w:eastAsia="楷体_GB2312"/>
                <w:color w:val="000000"/>
                <w:kern w:val="0"/>
                <w:sz w:val="24"/>
              </w:rPr>
              <w:t>.</w:t>
            </w:r>
            <w:r>
              <w:rPr>
                <w:rFonts w:eastAsia="楷体_GB2312"/>
                <w:color w:val="000000"/>
                <w:kern w:val="0"/>
                <w:sz w:val="24"/>
              </w:rPr>
              <w:t>安托万</w:t>
            </w:r>
            <w:r>
              <w:rPr>
                <w:rFonts w:eastAsia="楷体_GB2312"/>
                <w:color w:val="000000"/>
                <w:kern w:val="0"/>
                <w:sz w:val="24"/>
              </w:rPr>
              <w:t>.</w:t>
            </w:r>
            <w:r>
              <w:rPr>
                <w:rFonts w:eastAsia="楷体_GB2312"/>
                <w:color w:val="000000"/>
                <w:kern w:val="0"/>
                <w:sz w:val="24"/>
              </w:rPr>
              <w:t>玫兰</w:t>
            </w:r>
            <w:r>
              <w:rPr>
                <w:rFonts w:eastAsia="楷体_GB2312"/>
                <w:color w:val="000000"/>
                <w:kern w:val="0"/>
                <w:sz w:val="24"/>
              </w:rPr>
              <w:t>(Alain Antoine MEILLAND)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玫碧维斯（</w:t>
            </w:r>
            <w:r>
              <w:rPr>
                <w:rFonts w:eastAsia="楷体_GB2312"/>
                <w:color w:val="000000"/>
                <w:kern w:val="0"/>
                <w:sz w:val="24"/>
              </w:rPr>
              <w:t>MEIBIVERS</w:t>
            </w:r>
            <w:r>
              <w:rPr>
                <w:rFonts w:eastAsia="楷体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蔷薇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玫兰国际公司（</w:t>
            </w:r>
            <w:r>
              <w:rPr>
                <w:rFonts w:eastAsia="楷体_GB2312"/>
                <w:color w:val="000000"/>
                <w:kern w:val="0"/>
                <w:sz w:val="24"/>
              </w:rPr>
              <w:t>MEILLAND INTERNATIONAL S.A.</w:t>
            </w:r>
            <w:r>
              <w:rPr>
                <w:rFonts w:eastAsia="楷体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2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2.02.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阿兰</w:t>
            </w:r>
            <w:r>
              <w:rPr>
                <w:rFonts w:eastAsia="楷体_GB2312"/>
                <w:color w:val="000000"/>
                <w:kern w:val="0"/>
                <w:sz w:val="24"/>
              </w:rPr>
              <w:t>.</w:t>
            </w:r>
            <w:r>
              <w:rPr>
                <w:rFonts w:eastAsia="楷体_GB2312"/>
                <w:color w:val="000000"/>
                <w:kern w:val="0"/>
                <w:sz w:val="24"/>
              </w:rPr>
              <w:t>安托万</w:t>
            </w:r>
            <w:r>
              <w:rPr>
                <w:rFonts w:eastAsia="楷体_GB2312"/>
                <w:color w:val="000000"/>
                <w:kern w:val="0"/>
                <w:sz w:val="24"/>
              </w:rPr>
              <w:t>.</w:t>
            </w:r>
            <w:r>
              <w:rPr>
                <w:rFonts w:eastAsia="楷体_GB2312"/>
                <w:color w:val="000000"/>
                <w:kern w:val="0"/>
                <w:sz w:val="24"/>
              </w:rPr>
              <w:t>玫兰</w:t>
            </w:r>
            <w:r>
              <w:rPr>
                <w:rFonts w:eastAsia="楷体_GB2312"/>
                <w:color w:val="000000"/>
                <w:kern w:val="0"/>
                <w:sz w:val="24"/>
              </w:rPr>
              <w:t>(Alain Antoine MEILLAND)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绿蕾一号金银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忍冬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大田县自然源药材种植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0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.02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李碧芳、苏志坚、陈梦海、陈海婴、叶慧娟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玉之蝶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山茶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上海植物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0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.04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奉树成、张亚利、莫健彬、李湘鹏、费建国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玉之台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山茶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上海植物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0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.04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奉树成、张亚利、莫健彬、李湘鹏、费建国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玉之芙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山茶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上海植物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0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.04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奉树成、张亚利、莫健彬、李湘鹏、费建国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安富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蔷薇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安顺市林业科学研究所、安顺市林业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0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.04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钟漫、程友忠、韦景枫、石亮、周贵付、陶文丞、覃凤好、蒙先举、曾宪华、宋正均、钱涛、孙乾秋、喻丹、范毅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鄂杉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杉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湖北省林业科学研究院、黄冈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30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4"/>
              </w:rPr>
              <w:t>013.09.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许业洲、杜超群、徐向阳、胡兴宜、张亚东、许秀环、黄国伟、方联群、方元平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科紫金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紫金牛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国科学院华南植物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0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.01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刘华、宁祖林、杨镇明、曾振新、陈玲、廖景平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冬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槭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湖南省森林植物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0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4"/>
              </w:rPr>
              <w:t>014.03.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颜立红、田晓明、向光锋、蒋利媛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抚红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山楂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抚顺市农业科学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30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4"/>
              </w:rPr>
              <w:t>013.09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焦言英、祁玮、唐树友、秦岳、郭蕾、李俊、王立新、薛建臣、赵桂敏、高宝宁、祁琨杰、于文海、钟宪成、李凤翔、姜涛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红艳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杜鹃花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2015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国科学院华南植物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4"/>
              </w:rPr>
              <w:t>014.04.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许明英、王少平、张倩媚、简曙光、邵应韶、苏国华、伍佰年、任海、袁莲莲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笑口常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含笑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江西省林业科学院、曾宪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3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4"/>
              </w:rPr>
              <w:t>013.09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香梅、曾宪荣、肖复明、宋晓琛、田径、曾秀、程强强、温强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春韵含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含笑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南林业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0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4"/>
              </w:rPr>
              <w:t>014.03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刘春林、曹基武、郭超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玉霞含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含笑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南林业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0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.04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曹基武、刘春林、吴毅、郭超、赵翔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春玉含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含笑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崀</w:t>
            </w:r>
            <w:r>
              <w:rPr>
                <w:rFonts w:eastAsia="楷体_GB2312"/>
                <w:color w:val="000000"/>
                <w:kern w:val="0"/>
                <w:sz w:val="24"/>
              </w:rPr>
              <w:t>山珍稀植物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0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4"/>
              </w:rPr>
              <w:t>014.04.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黎恢安、尹大军、许尤泽、伍细莲、刘叙爱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千叶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樟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吉安市林业科学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.02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罗忠生、彭招兰、龙光远、蒋志茵、黄逢龙、郭逸榴、吴茂隆、李燕山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凤飞枝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含笑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江西省林业科学院、曾宪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30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4"/>
              </w:rPr>
              <w:t>013.09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香梅、曾宪荣、肖复明、宋晓琛、田径、曾秀、程强强、温强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紫霞满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含笑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曾宪荣、江西省林业科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30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4"/>
              </w:rPr>
              <w:t>013.09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曾宪荣、江香梅、肖复明、曾秀、宋晓琛、田径、程强强、温强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荷韵无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含笑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曾宪荣、江西省林业科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30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3.09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曾宪荣、江香梅、肖复明、曾秀、宋晓琛、田径、程强强、温强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翠玉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木瓜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上海植物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4"/>
              </w:rPr>
              <w:t>014.04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奉树成、张亚利、李湘鹏、莫健彬、费建国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小橘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木瓜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上海植物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0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4"/>
              </w:rPr>
              <w:t>014.04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奉树成、张亚利、李湘鹏、莫健彬、费建国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雪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木瓜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上海植物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0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.04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奉树成、张亚利、李湘鹏、莫健彬、费建国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雪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木瓜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上海植物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0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.04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奉树成、张亚利、李湘鹏、莫健彬、费建国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红茜海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苹果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山东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0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.07.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胡艳丽、毛志泉、陈学森、郝玉金、沈向、张文会、赵静、盖瑞、郭小静、张贞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红锦海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苹果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山东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0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.07.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毛志泉、胡艳丽、陈学森、郝玉金、沈向、张文会、韩甜甜、夏燕飞、王荣、黄翠香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镛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木莲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国科学院华南植物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.06.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曾庆文、易绮斐、杨科明、陈新兰、刘东明、冯翠玲、廖景平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镛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木莲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国科学院华南植物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.06.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杨科明、曾庆文、易绮斐、刘东明、陈新兰、冯翠玲、廖景平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梦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含笑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国林业科学研究院亚热带林业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0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.05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邵文豪、姜景民、董汝湘、谭梓峰、盛能荣、刘昭息、王国文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梦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含笑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国林业科学研究院亚热带林业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.05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姜景民、邵文豪、董汝湘、谭梓峰、刘昭息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梦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含笑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国林业科学研究院亚热带林业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0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.05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邵文豪、姜景民、董汝湘、谭梓峰、刘昭息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紫月海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苹果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北京农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30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3.10.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李月华、窦德泉、冷平生、赵和文、胡增辉、崔金腾、郑健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春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苹果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日照市春雨园艺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0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.06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许先练、许春雷、许春雨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红屹海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苹果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山东农业大学、棕榈园林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.09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沈向、吴桂昌、毛志泉、谢作、胡艳丽、赵珊珊、陈学森、黄育彬、张文会、陈娜娟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红雾海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苹果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棕榈园林股份有限公司、山东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0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.09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沈向、冯冰、毛志泉、李卉、胡艳丽、李兰珍、陈学森、徐慧、李欣、叶琦君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红菱海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苹果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山东农业大学、棕榈园林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0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.09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沈向、刘坤良、毛志泉、许华林、胡艳丽、武艳芳、陈学森、刘玉玲、孙凡雅、刘桥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华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丁香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国科学院植物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3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3.10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崔洪霞、石雷、臧淑英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娇容闭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芍药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洛阳市神州牡丹园艺有限公司、上海植物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00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0.07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付正林、胡永红、李临剑、王荣、叶康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金色时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丁香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齐福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30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4"/>
              </w:rPr>
              <w:t>013.10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齐福民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金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核桃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齐福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30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4"/>
              </w:rPr>
              <w:t>013.10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齐福民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宁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核桃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国林业科学研究院林业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.05.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裴东、徐虎智、奚声珂、张建武、宋晓波、张俊佩、马庆国、周晔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红运垂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桃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倪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30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4"/>
              </w:rPr>
              <w:t>013.11.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倪黎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雪凝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核桃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张忠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30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4"/>
              </w:rPr>
              <w:t>013.07.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张忠祥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梦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芍药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甘肃省林业科学技术推广总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.05.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何丽霞、李睿、成娟、张莉、宋桂英、李建强、杨国州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黄水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芍药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甘肃省林业科学技术推广总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0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.05.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何丽霞、李睿、张莉、张延东、李建强、成娟、宋桂英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夏日玫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芍药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甘肃省林业科学技术推广总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4"/>
              </w:rPr>
              <w:t>011.05.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辛永清、何丽霞、张延东、成娟、梁洪军、张莉、杨国州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旭日红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芍药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甘肃省林业科学技术推广总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0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4"/>
              </w:rPr>
              <w:t>011.05.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何丽霞、李睿、宋桂英、陈惠兰、李建强、梁洪军、陈富慧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晨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芍药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甘肃省林业科学技术推广总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0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4"/>
              </w:rPr>
              <w:t>011.05.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何丽霞、李睿、张延东、宋桂英、杨国州、梁洪军、李建强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彩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芍药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甘肃省林业科学技术推广总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4"/>
              </w:rPr>
              <w:t>011.05.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辛永清、何丽霞、张延东、成娟、梁洪军、张莉、杨国州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寿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芍药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孙生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20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4"/>
              </w:rPr>
              <w:t>012.03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孙生顺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冠艳群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芍药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孙生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20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4"/>
              </w:rPr>
              <w:t>012.03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孙生顺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粉银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芍药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孙生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2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4"/>
              </w:rPr>
              <w:t>012.03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孙生顺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拱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芍药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孙生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20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4"/>
              </w:rPr>
              <w:t>012.03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孙生顺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黄金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山茶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宁波黄金韵茶业科技有限公司、余姚市上王园艺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0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4"/>
              </w:rPr>
              <w:t>014.10.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李明、梁月荣、张龙杰、吴颖、王开荣、王荣芬、郑新强、张完林、王盛彬、胡涨吉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金玉满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山茶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宁波黄金韵茶业科技有限公司、余姚市上王园艺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0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4"/>
              </w:rPr>
              <w:t>014.10.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王开荣、张龙杰、李明、王建军、邓隆、胡涨吉、张完林、王荣芬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黄金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山茶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宁波黄金韵茶业科技有限公司、余姚市上王园艺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0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.10.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王开荣、张龙杰、梁月荣、李明、郑新强、张完林、王荣芬、胡涨吉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瑞雪</w:t>
            </w: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山茶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宁波黄金韵茶业科技有限公司、余姚市上王园艺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0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.10.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王开荣、梁月荣、张龙杰、王荣芬、郑新强、李明、胡涨吉、张完林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朝霞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杨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北省林业科学研究院、河间市紫金红杨苗木种植专业合作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0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.01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黄印冉、王玉忠、姜群僧、贾宗锴、徐振华、闫淑芳、李义红、张均营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锦茂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毛白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范军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30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3.11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范军科、范海霞、訾志刚、范程豪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凹底大官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核桃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国林业科学研究院林业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0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.05.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裴东、王呈千、陈凌娜、刘昊、高英、张俊佩、马庆国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宝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锦带花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黑龙江省森林植物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30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4"/>
              </w:rPr>
              <w:t>013.07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马立华、庄倩、周勇、时雅君、张迎新、郁永英、赵丽、谷淑芬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贵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锦带花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黑龙江省森林植物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30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4"/>
              </w:rPr>
              <w:t>013.07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马立华、庄倩、周勇、时雅君、张迎新、郁永英、赵丽、谷淑芬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鲁楸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梓树属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山东省林业科学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0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.05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姜岳忠、王卫东、王月海、荀守华、董玉峰、乔玉玲、秦光华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鲁楸</w:t>
            </w: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梓树属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山东省林业科学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0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.05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姜岳忠、王卫东、王月海、荀守华、董玉峰、乔玉玲、秦光华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金红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杨属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商丘市中兴苗木种植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4"/>
              </w:rPr>
              <w:t>014.09.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程相军、杨淑红、张江涛、宋宏伟、郭义民、程相魁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梦幻彩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梓树属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南名品彩叶苗木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0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4"/>
              </w:rPr>
              <w:t>014.10.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王华明、石海燕、孟献旗、饶放、袁向阳、王华昭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花龟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刚竹属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国际竹藤中心、安吉县林业局、陈文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30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3.12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郭起荣、张培新、张宏亮、陈文龙、冯云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金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女贞属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0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5.0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浙江人文园林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4.07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陈胜洪、陈煜初、赵勋、周世荣、余冠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character" w:styleId="CharChar3">
    <w:name w:val=" Char Char3"/>
    <w:qFormat/>
    <w:rPr>
      <w:sz w:val="18"/>
    </w:rPr>
  </w:style>
  <w:style w:type="character" w:styleId="CharChar2">
    <w:name w:val=" Char Char2"/>
    <w:qFormat/>
    <w:rPr>
      <w:sz w:val="18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">
    <w:name w:val=" Char Char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华文仿宋" w:hAnsi="华文仿宋" w:eastAsia="华文仿宋" w:cs="宋体;SimSun"/>
      <w:kern w:val="0"/>
      <w:sz w:val="24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Style16">
    <w:name w:val="批注框文本"/>
    <w:basedOn w:val="Normal"/>
    <w:qFormat/>
    <w:pPr/>
    <w:rPr>
      <w:kern w:val="0"/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58:00Z</dcterms:created>
  <dc:creator>王琦</dc:creator>
  <dc:description/>
  <cp:keywords/>
  <dc:language>en-US</dc:language>
  <cp:lastModifiedBy>冯戈</cp:lastModifiedBy>
  <cp:lastPrinted>2015-07-27T11:38:00Z</cp:lastPrinted>
  <dcterms:modified xsi:type="dcterms:W3CDTF">2015-10-16T04:10:00Z</dcterms:modified>
  <cp:revision>10</cp:revision>
  <dc:subject/>
  <dc:title>附件一：</dc:title>
</cp:coreProperties>
</file>