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道路运政管理信息系统互联互通工作责任单位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省（区、市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2025"/>
        <w:gridCol w:w="1245"/>
        <w:gridCol w:w="2937"/>
      </w:tblGrid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责任单位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信息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信息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说明：如负责人、联系人发生变化，请及时重新填报，确保工作沟通顺畅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eastAsia="仿宋" w:cs="仿宋" w:ascii="仿宋" w:hAnsi="仿宋"/>
          <w:kern w:val="0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type w:val="nextPage"/>
      <w:pgSz w:w="11906" w:h="16838"/>
      <w:pgMar w:left="11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17:00Z</dcterms:created>
  <dc:creator/>
  <dc:description/>
  <cp:keywords/>
  <dc:language>en-US</dc:language>
  <cp:lastModifiedBy>马力</cp:lastModifiedBy>
  <dcterms:modified xsi:type="dcterms:W3CDTF">2015-05-04T00:54:00Z</dcterms:modified>
  <cp:revision>2</cp:revision>
  <dc:subject/>
  <dc:title>		_x0001_编号:124987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