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道路运政管理信息系统互联互通工作实施计划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××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省（区、市）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工作组及职责分工</w:t>
      </w:r>
    </w:p>
    <w:p>
      <w:pPr>
        <w:pStyle w:val="Normal"/>
        <w:spacing w:lineRule="exact" w:line="560"/>
        <w:ind w:firstLine="566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包括：各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区、市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作组组长，业务专家人员名单、技术专家人员名单，交通运输专网负责人、省级道路运政管理信息系统软件负责人）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实施计划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交通运输专网联调计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数据整合阶段联调计划；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信息服务阶段联调计划；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业务协同阶段联调计划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应用提升阶段联调计划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公章：                   填报日期：     年   月   日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sectPr>
      <w:type w:val="nextPage"/>
      <w:pgSz w:w="11906" w:h="16838"/>
      <w:pgMar w:left="1100" w:right="10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17:00Z</dcterms:created>
  <dc:creator/>
  <dc:description/>
  <cp:keywords/>
  <dc:language>en-US</dc:language>
  <cp:lastModifiedBy>马力</cp:lastModifiedBy>
  <dcterms:modified xsi:type="dcterms:W3CDTF">2015-05-04T00:54:00Z</dcterms:modified>
  <cp:revision>5</cp:revision>
  <dc:subject/>
  <dc:title>		_x0001_编号:124987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