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第一批公路行业工程设计资质申报企业分布地区</w:t>
      </w:r>
    </w:p>
    <w:tbl>
      <w:tblPr>
        <w:tblW w:w="865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40"/>
        <w:gridCol w:w="1080"/>
        <w:gridCol w:w="5220"/>
      </w:tblGrid>
      <w:tr>
        <w:trPr>
          <w:trHeight w:val="6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33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3300"/>
                <w:sz w:val="24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33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3300"/>
                <w:sz w:val="24"/>
              </w:rPr>
              <w:t>所 在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33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3300"/>
                <w:sz w:val="24"/>
              </w:rPr>
              <w:t>数  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33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3300"/>
                <w:sz w:val="24"/>
              </w:rPr>
              <w:t>单        位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3300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33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工业大学建筑设计研究院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岭市交通规划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宁省公路勘测设计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葫芦岛市公路勘测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丹东市公路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连市交通规划勘察设计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溪市公路勘测设计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辽阳市公路规划设计有限公司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焦作市公路管理局规划勘察设计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河南世纪博通工程咨询有限公司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家口翰得交通公路勘察设计有限责任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省水利水电勘测设计研究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邯郸市华威公路设计咨询有限公司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山东东泰工程咨询有限公司</w:t>
            </w:r>
          </w:p>
        </w:tc>
      </w:tr>
      <w:tr>
        <w:trPr>
          <w:trHeight w:val="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省公路局运城分局勘测设计所</w:t>
            </w:r>
          </w:p>
        </w:tc>
      </w:tr>
      <w:tr>
        <w:trPr>
          <w:trHeight w:val="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兰察布市震舆公路勘察设计有限责任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辽市交通规划设计院有限责任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科日达路桥设计咨询有限责任公司</w:t>
            </w:r>
          </w:p>
        </w:tc>
      </w:tr>
      <w:tr>
        <w:trPr>
          <w:trHeight w:val="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煤西安设计工程有限责任公司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交瑞通路桥养护科技有限公司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川公路交通勘察设计所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林胜通路桥设计有限公司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中公路勘察设计院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咸阳虹达公路工程咨询服务有限公司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新瑞交通科技发展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州市城市建设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兴陇交通工程监理有限责任公司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路虹公路勘察设计有限公司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盐城市交通规划设计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南京先行交通工程设计有限责任公司</w:t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余公路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饶宏优公路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萍乡公路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省公路科研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赣路交通设计研究有限公司</w:t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煤炭工业合肥设计研究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省水利水电勘测设计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安徽国顺交通咨询设计有限公司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怀化市公路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大学设计研究院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益阳市交通规划勘测设计院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大学工程设计研究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市政工程西南设计研究总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山市通达交通勘察设计有限责任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交通运输厅交通勘察设计研究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西南交大土木工程设计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核工业西南勘察设计研究院有限公司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省公路勘察设计院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福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福州市规划设计研究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岩市兴达交通设计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平通辉工程咨询设计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福州路信公路设计有限公司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湛江市公路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惠州市道路桥梁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粤路勘察设计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州市市政工程设计研究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深圳高速工程顾问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远银工程设计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广东中天市政工程设计有限公司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华大学建筑设计研究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城市建设研究院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北京路桥瑞通工程设计咨询有限公司</w:t>
            </w:r>
          </w:p>
        </w:tc>
      </w:tr>
      <w:tr>
        <w:trPr>
          <w:trHeight w:val="6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市市政工程设计研究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中水北方勘测设计研究有限责任公司</w:t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市市政设计研究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路威土木工程设计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同棪国际工程咨询（中国）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重庆耀达交通勘测设计有限公司</w:t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城兴市政工程设计有限公司</w:t>
            </w:r>
          </w:p>
        </w:tc>
      </w:tr>
      <w:tr>
        <w:trPr>
          <w:trHeight w:val="6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7:00Z</dcterms:created>
  <dc:creator>微软用户</dc:creator>
  <dc:description/>
  <dc:language>en-US</dc:language>
  <cp:lastModifiedBy>dell</cp:lastModifiedBy>
  <dcterms:modified xsi:type="dcterms:W3CDTF">2015-03-26T07:01:00Z</dcterms:modified>
  <cp:revision>9</cp:revision>
  <dc:subject/>
  <dc:title>2012年第一批公路行业工程设计资质申报企业分布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