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9000" w:leader="none"/>
        </w:tabs>
        <w:spacing w:lineRule="atLeast" w:line="24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Toc384391482"/>
      <w:bookmarkStart w:id="1" w:name="_Toc384392091"/>
      <w:bookmarkStart w:id="2" w:name="_Toc385602609"/>
      <w:r>
        <w:rPr>
          <w:rFonts w:cs="宋体" w:ascii="宋体" w:hAnsi="宋体"/>
          <w:b/>
          <w:bCs/>
          <w:kern w:val="0"/>
          <w:sz w:val="36"/>
          <w:szCs w:val="36"/>
        </w:rPr>
        <w:t>2013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全国</w:t>
      </w:r>
      <w:bookmarkStart w:id="3" w:name="_Toc384391483"/>
      <w:bookmarkStart w:id="4" w:name="_Toc384392092"/>
      <w:bookmarkStart w:id="5" w:name="_Toc385602610"/>
      <w:bookmarkEnd w:id="0"/>
      <w:bookmarkEnd w:id="1"/>
      <w:bookmarkEnd w:id="2"/>
      <w:r>
        <w:rPr>
          <w:rFonts w:ascii="宋体" w:hAnsi="宋体" w:cs="宋体"/>
          <w:b/>
          <w:bCs/>
          <w:kern w:val="0"/>
          <w:sz w:val="36"/>
          <w:szCs w:val="36"/>
        </w:rPr>
        <w:t>营造林面积测算结果</w:t>
      </w:r>
      <w:bookmarkEnd w:id="3"/>
      <w:bookmarkEnd w:id="4"/>
      <w:bookmarkEnd w:id="5"/>
    </w:p>
    <w:p>
      <w:pPr>
        <w:pStyle w:val="Normal"/>
        <w:spacing w:lineRule="exact" w:line="240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kern w:val="0"/>
          <w:sz w:val="16"/>
          <w:szCs w:val="16"/>
        </w:rPr>
        <w:t>单位：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2"/>
        <w:gridCol w:w="868"/>
        <w:gridCol w:w="907"/>
        <w:gridCol w:w="868"/>
        <w:gridCol w:w="870"/>
        <w:gridCol w:w="869"/>
        <w:gridCol w:w="869"/>
        <w:gridCol w:w="868"/>
        <w:gridCol w:w="824"/>
      </w:tblGrid>
      <w:tr>
        <w:trPr>
          <w:trHeight w:val="28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人工造林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封山育林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飞播造林</w:t>
            </w:r>
          </w:p>
        </w:tc>
      </w:tr>
      <w:tr>
        <w:trPr>
          <w:trHeight w:val="28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上报面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合格面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上报面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合格面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上报面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合格面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上报面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合格面积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全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958004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729808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674190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551487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260654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167340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2316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  <w:t>1098028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北京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989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989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748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748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4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4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天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68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68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3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河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856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421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6453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1094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109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76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00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4105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山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4819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98019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6126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2694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433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847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59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5980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内蒙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280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1993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4474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797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6529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6559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1799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63575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辽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5948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825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49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25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44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574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吉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054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359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454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641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59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718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黑龙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8618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1891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226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820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3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70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上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9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9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9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9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江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080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870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030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8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9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9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浙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407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5139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599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7546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807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59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安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5812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874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4373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959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43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14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福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262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245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262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245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江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4453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875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604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253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849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21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山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3952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0692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3952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069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河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81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525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02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8031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90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49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湖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747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096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5290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8917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18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179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湖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6016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534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1852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118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4163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416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广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3406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3223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0409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0227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96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96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广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3798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8859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0883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7717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914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141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海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91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82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91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82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4182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667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924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7720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1257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949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四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9849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131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1119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597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729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534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贵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1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4964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8437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8168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562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796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云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8825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0259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0323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7538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50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720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西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0444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58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863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陕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1613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9211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2375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7195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1137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972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810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404368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甘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617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553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256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4370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913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182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青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913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227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659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306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6253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492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宁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171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804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9104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864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067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5940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新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443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8655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289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2124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715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530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内蒙古森工集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5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5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5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5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吉林森工集团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9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1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094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114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龙江森工集团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835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788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38353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6788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大兴安岭林业集团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3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3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新疆生产建设兵团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61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3776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461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22276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15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b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1:00Z</dcterms:created>
  <dc:creator>li</dc:creator>
  <dc:description/>
  <dc:language>en-US</dc:language>
  <cp:lastModifiedBy>li</cp:lastModifiedBy>
  <dcterms:modified xsi:type="dcterms:W3CDTF">2015-02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