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81"/>
        <w:gridCol w:w="4979"/>
      </w:tblGrid>
      <w:tr>
        <w:trPr>
          <w:trHeight w:val="879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44"/>
                <w:szCs w:val="44"/>
              </w:rPr>
              <w:t>全国中小学优秀德育课教师名单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  <w:t>93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刁荣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密云县太师屯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文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门头沟区大峪第一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陈经纶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树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津市宁河县芦台镇第一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春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津市咸水沽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回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定州市号头庄回民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德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张家口市第十九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晓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饶阳县五公镇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金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回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唐山外国语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瑞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原平市青年街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长治市城区一中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文成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阳泉市第二中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斯日古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5"/>
                <w:kern w:val="0"/>
                <w:sz w:val="32"/>
                <w:szCs w:val="32"/>
              </w:rPr>
              <w:t>（女，蒙古族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w w:val="85"/>
                <w:kern w:val="0"/>
                <w:sz w:val="32"/>
                <w:szCs w:val="32"/>
              </w:rPr>
              <w:t>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科尔沁右翼前旗乌兰毛都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玉洁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敖汉旗新惠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乌兰浩特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秋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本溪市实验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翠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昌图县头道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立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黑山县八道壕九年一贯制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白山市第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耕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梨树县十家堡镇十家堡村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少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满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乾安县农业技术高中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德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密山市职业技术教育中心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童廷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穆棱市河西镇五兴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春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依安县富饶乡兴信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志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市教育科学研究院实验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丽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市曹杨二中附属江桥实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市风华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平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灌南县花园乡中心小学莞渎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小倩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徐州市青年路小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常州市新北区西夏墅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镇江市第六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一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东阳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海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温岭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友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衢州第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妍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淮北市淮海路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水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阜南县城郊中心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芜湖师范学校附属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天长市实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包元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罗源县松山中心小学岐后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晓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浦城第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晋江市南侨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光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南康区横寨乡寨坑村红卫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建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遂川县雩田第三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建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新余市第四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章丘市垛庄镇官营小学（四角城教学点）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建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无棣县佘家镇邱家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春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昌乐县乔官镇北岩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淑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汶上县杨店乡第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桓台县实验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玉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镇平县高丘镇黑虎庙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建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邓州市穰东镇第一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振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叶县叶邑镇叶公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兴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永城市芒山镇一中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书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黄梅县分路镇中心学校（王会小学）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孝雁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襄阳市襄州区黄龙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宝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洪湖市龙口镇和里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建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武汉市蔡甸区桐湖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冷水江市沙塘湾街道办事处中心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灵芝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湘潭市雨湖区金庭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新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安化县第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朝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邵阳县黄荆乡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邵焕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东莞市桥头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应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新丰县梅坑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运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河源市源城区埔前镇第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绮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佛山市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振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陆丰市龙山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兴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灵川县海洋乡中心岐教学点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兰松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瑶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上林县西燕镇大龙洞小学刁望教学点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雄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侗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三江县独峒乡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桂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南省商业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芳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南省农林科技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蕾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渝中区人和街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林权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土家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酉阳县第一中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沙坪坝区教师进修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成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成都市龙江路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美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攀枝花市第十八中小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小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绵阳市富乐实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5"/>
                <w:kern w:val="0"/>
                <w:sz w:val="32"/>
                <w:szCs w:val="32"/>
              </w:rPr>
              <w:t>（女，布依族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w w:val="85"/>
                <w:kern w:val="0"/>
                <w:sz w:val="32"/>
                <w:szCs w:val="32"/>
              </w:rPr>
              <w:t>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凉山州民族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勤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威宁县第一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德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普定县实验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晓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贵阳市白云区第二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正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壮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丘北县天星乡中心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霜文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傈僳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怒江州福贡县马吉完小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徐攀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拉祜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元江县那诺乡哈施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藏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藏自治区当雄县宁中乡第二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侃社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铜川市印台区王石凹中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喜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眉县槐芽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焕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榆林市星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宗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天水市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永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灵台县城关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巧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庆阳第三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常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回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夏回族自治区西吉县吉强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忠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回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夏回族自治区海原县郑旗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09T09:41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