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78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968"/>
        <w:gridCol w:w="4921"/>
      </w:tblGrid>
      <w:tr>
        <w:trPr>
          <w:trHeight w:val="879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44"/>
                <w:szCs w:val="44"/>
              </w:rPr>
              <w:t>全国高校优秀思想政治理论课教师名单</w:t>
            </w:r>
          </w:p>
        </w:tc>
      </w:tr>
      <w:tr>
        <w:trPr>
          <w:trHeight w:val="601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（共</w:t>
            </w:r>
            <w:r>
              <w:rPr>
                <w:rFonts w:eastAsia="华文中宋" w:cs="Arial" w:ascii="华文中宋" w:hAnsi="华文中宋"/>
                <w:b/>
                <w:bCs/>
                <w:kern w:val="0"/>
                <w:sz w:val="32"/>
                <w:szCs w:val="32"/>
              </w:rPr>
              <w:t>29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601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Arial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易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人民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大同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师范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北经贸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跃先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师范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慧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工业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魏晓文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连理工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立仁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北师范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初秀伟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黑龙江生态工程职业学院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余玉花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东师范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中之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师范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雷家军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农林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储水江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芜湖职业技术学院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瑞甫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曲阜师范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程东阳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信阳师范学院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兴发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北工业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大健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理工学院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跃飞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土家族）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首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日英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清远职业技术学院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居永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药学院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祥艳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玉林师范学院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志全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南科技职业学院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戎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交通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大明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子科技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章凤红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贵州师范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明珍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警官学院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万发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藏民族学院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继龄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北师范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翊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海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玲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疆工程学院</w:t>
            </w:r>
          </w:p>
        </w:tc>
      </w:tr>
    </w:tbl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23:00Z</dcterms:created>
  <dc:creator>dell</dc:creator>
  <dc:description/>
  <dc:language>en-US</dc:language>
  <cp:lastModifiedBy>dell</cp:lastModifiedBy>
  <dcterms:modified xsi:type="dcterms:W3CDTF">2014-09-09T09:23:00Z</dcterms:modified>
  <cp:revision>1</cp:revision>
  <dc:subject/>
  <dc:title/>
</cp:coreProperties>
</file>