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4"/>
      </w:tblGrid>
      <w:tr>
        <w:trPr>
          <w:trHeight w:val="4936" w:hRule="atLeast"/>
        </w:trPr>
        <w:tc>
          <w:tcPr>
            <w:tcW w:w="17484" w:type="dxa"/>
            <w:tcBorders/>
            <w:shd w:fill="FFFFFF" w:val="clear"/>
          </w:tcPr>
          <w:tbl>
            <w:tblPr>
              <w:tblW w:w="174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84"/>
            </w:tblGrid>
            <w:tr>
              <w:trPr/>
              <w:tc>
                <w:tcPr>
                  <w:tcW w:w="17484" w:type="dxa"/>
                  <w:tcBorders/>
                  <w:vAlign w:val="center"/>
                </w:tcPr>
                <w:tbl>
                  <w:tblPr>
                    <w:tblW w:w="17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84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7484" w:type="dxa"/>
                        <w:tcBorders/>
                        <w:shd w:fill="FFFFFF" w:val="clear"/>
                      </w:tcPr>
                      <w:tbl>
                        <w:tblPr>
                          <w:tblW w:w="174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81"/>
                        </w:tblGrid>
                        <w:tr>
                          <w:trPr/>
                          <w:tc>
                            <w:tcPr>
                              <w:tcW w:w="174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26"/>
                                <w:gridCol w:w="273"/>
                                <w:gridCol w:w="1660"/>
                                <w:gridCol w:w="1660"/>
                                <w:gridCol w:w="1660"/>
                                <w:gridCol w:w="1660"/>
                                <w:gridCol w:w="1660"/>
                                <w:gridCol w:w="1660"/>
                                <w:gridCol w:w="1660"/>
                                <w:gridCol w:w="1660"/>
                              </w:tblGrid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17479" w:type="dxa"/>
                                    <w:gridSpan w:val="10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O1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年全国社会保险基金收支决算情况总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单位：万元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0" w:hRule="atLeast"/>
                                </w:trPr>
                                <w:tc>
                                  <w:tcPr>
                                    <w:tcW w:w="4199" w:type="dxa"/>
                                    <w:gridSpan w:val="2"/>
                                    <w:tcBorders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项        目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合计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企业职工基本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养老保险基金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居民社会养老保险基金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城镇职工基本医疗保险基金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居民基本医疗保险基金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工伤保险基金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失业保险基金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生育保险基金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一、收入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59,935,842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07,901,944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1,731,033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8,732,919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9,267,371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,906,479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,777,490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,618,60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其中： 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、基本养老保险费收入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6,489,603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0,023,819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,465,783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4199" w:type="dxa"/>
                                    <w:gridSpan w:val="2"/>
                                    <w:tcBorders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、基本医疗保险费收入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,538,285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65,296,059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,383,182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、工伤保险费收入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,025,873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,538,285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、失业保险费收入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2,679,241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,025,873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、生育保险费收入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,486,849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,486,84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二、支出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87,439,264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6,988,624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4,307,819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6,668,827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,883,780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,601,158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,202,169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,786,8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其中： 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、基本养老金支出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73,266,706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60,898,969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,367,737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、基本医疗保险待遇支出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,542,509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5,616,336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,016,864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、工伤保险待遇支出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,029,960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,542,509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、失业保险金支出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1,633,200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,029,960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、生育保险待遇支出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,775,885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,775,8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三、本年收支结余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2,496,578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0,913,320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,423,213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2,064,092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,383,591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,305,321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,575,321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831,7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5" w:hRule="atLeast"/>
                                </w:trPr>
                                <w:tc>
                                  <w:tcPr>
                                    <w:tcW w:w="39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四、年末滚存结余</w:t>
                                    </w:r>
                                  </w:p>
                                </w:tc>
                                <w:tc>
                                  <w:tcPr>
                                    <w:tcW w:w="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448,840,819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269,004,786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1,035,713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78,696,574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18,497,251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9,729,685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36,870,886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432"/>
                                      <w:jc w:val="left"/>
                                      <w:rPr>
                                        <w:rFonts w:ascii="宋体" w:hAnsi="宋体" w:eastAsia="宋体" w:cs="宋体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-SA"/>
                                      </w:rPr>
                                      <w:t>5,005,9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宋体" w:hAnsi="宋体" w:eastAsia="宋体" w:cs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1:02:32Z</dcterms:modified>
  <cp:revision>2</cp:revision>
  <dc:subject/>
  <dc:title>2O13年全国社会保险基金收支决算情况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