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44"/>
          <w:lang w:val="en-US" w:eastAsia="zh-CN"/>
        </w:rPr>
        <w:t>科研项目编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/>
          <w:sz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科研项目编号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编码组成，表示如下：</w:t>
      </w:r>
    </w:p>
    <w:tbl>
      <w:tblPr>
        <w:tblW w:w="83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3"/>
        <w:gridCol w:w="1383"/>
        <w:gridCol w:w="1384"/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>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>X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>XXX</w:t>
            </w:r>
          </w:p>
        </w:tc>
      </w:tr>
      <w:tr>
        <w:trPr>
          <w:trHeight w:val="6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领域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方向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发布方式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度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顺序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技术领域码及研究方向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技术领域代码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英文字母组成，共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类，分别表征退役治理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技术领域。研究方向代码由三位英文字母组成，根据技术体系划分设置。具体见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技术领域代码及研究方向代码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29"/>
        <w:gridCol w:w="3392"/>
        <w:gridCol w:w="1695"/>
      </w:tblGrid>
      <w:tr>
        <w:trPr>
          <w:tblHeader w:val="true"/>
          <w:trHeight w:val="11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领域代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方向代码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退役技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T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反应堆退役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FYD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核化工设施退役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HHG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特殊设施退役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TSS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通用退役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TYT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废物处理技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C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废物回取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FHQ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检测分析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JCF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高放废物处理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GFF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低放废物处理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DF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特种废物处理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TZF</w:t>
            </w:r>
          </w:p>
        </w:tc>
      </w:tr>
      <w:tr>
        <w:trPr>
          <w:trHeight w:val="8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废物处置技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CZ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深地质处置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SDZ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环境治理与修复技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HJ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治理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LJ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修复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XFJ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共性技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GX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专用设备研制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SY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源项调查与分析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YDF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辐射防护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FSF</w:t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信息化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XXH</w:t>
            </w:r>
          </w:p>
        </w:tc>
      </w:tr>
      <w:tr>
        <w:trPr>
          <w:trHeight w:val="6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政策法规与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F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发布方式代码、申报年度代码和顺序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发布方式代码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英文字母组成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代表社会公开竞争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代表核军工系统内部竞争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代表定向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申报年度代码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阿拉伯数字组成，以申请立项的自然年度表示，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申请立项的项目，其申报年度代码表示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顺序号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阿拉伯数字组成，由项目主管部门在本部门组织论证的某方向下按独立顺序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部门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部门代码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位英文字母组成，国防科工局统一编制，具体见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门代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2541"/>
      </w:tblGrid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代码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教育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JYB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国科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KY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中国核工业集团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HZ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核工业建设集团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HJ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工程物理研究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WY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国防科技工业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HN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省国防科技工业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JX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省科技工业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SC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省国防科技航空工业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SX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甘肃省国防科工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GS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省经济信息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GZ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省国防科工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YN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疆维吾尔族自治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防科技工业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XJG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广核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GH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家核电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GHJ</w:t>
            </w:r>
          </w:p>
        </w:tc>
      </w:tr>
      <w:tr>
        <w:trPr>
          <w:trHeight w:val="56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电力投资集团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ZDT</w:t>
            </w:r>
          </w:p>
        </w:tc>
      </w:tr>
      <w:tr>
        <w:trPr>
          <w:trHeight w:val="477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哈尔滨工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HGD</w:t>
            </w:r>
          </w:p>
        </w:tc>
      </w:tr>
      <w:tr>
        <w:trPr>
          <w:trHeight w:val="52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哈尔滨工程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HG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如，中国核工业集团公司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申报的反应堆退役方向第一个科研项目，发布方式为核军工系统内部竞争，其项目编号为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TY-FYD-B-2014-ZHZ-0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涛</dc:creator>
  <dc:description/>
  <dc:language>en-US</dc:language>
  <cp:lastModifiedBy>张涛</cp:lastModifiedBy>
  <dcterms:modified xsi:type="dcterms:W3CDTF">2014-07-17T02:34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