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企业经营范围登记管理规定</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修订征求意见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第一条  为了规范企业经营范围的登记管理，规范企业的经营行为，保障企业的合法权益，依据有关企业登记管理法律、行政法规制定本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规定适用于在中华人民共和国境内登记的企业。</w:t>
      </w:r>
    </w:p>
    <w:p>
      <w:pPr>
        <w:pStyle w:val="Normal"/>
        <w:ind w:firstLine="640"/>
        <w:rPr/>
      </w:pPr>
      <w:r>
        <w:rPr>
          <w:rFonts w:ascii="仿宋_GB2312" w:hAnsi="仿宋_GB2312" w:cs="宋体;SimSun" w:eastAsia="仿宋_GB2312"/>
          <w:sz w:val="32"/>
          <w:szCs w:val="32"/>
        </w:rPr>
        <w:t>第三条  经营范围是企业从事经营活动的业务范围，应当依法经企业登记机关登记。</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的经营范围由投资人或者企业自主申请。申请人应当参照《国民经济行业分类》选择一种或多种小类、中类或者大类提出申请。对《国民经济行业分类》中没有规范的新兴行业或者具体经营项目，可以参照政策文件、行业习惯或者专业文献等提出申请。</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的经营范围应当与章程或者合伙协议规定相一致。经营范围发生变化的，企业应对章程或者合伙协议进行修订，并向登记机关申请变更登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企业申请的经营范围中属于法律、行政法规、国务院决定规定在登记前须经批准的经营项目（简称前置许可经营项目）的，应当在申请登记前报经有关部门批准后，凭审批机关的批准文件、证件向企业登记机关申请登记。</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申请的经营范围中属于法律、行政法规、国务院决定等规定在登记后开展相关经营活动前须经批准的项目的，应当依法直接向企业登记机关申请登记后，报经有关部门批准。</w:t>
      </w:r>
    </w:p>
    <w:p>
      <w:pPr>
        <w:pStyle w:val="Normal"/>
        <w:ind w:firstLine="640"/>
        <w:rPr/>
      </w:pPr>
      <w:r>
        <w:rPr>
          <w:rFonts w:ascii="仿宋_GB2312" w:hAnsi="仿宋_GB2312" w:cs="宋体;SimSun" w:eastAsia="仿宋_GB2312"/>
          <w:sz w:val="32"/>
          <w:szCs w:val="32"/>
        </w:rPr>
        <w:t>第五条  企业登记机关依照审批机关的批准文件、证件，登记前置许可经营项目。批准文件、证件对前置许可经营项目没有表述或者表述不规范的，依照有关法律、行政法规、国务院决定和《国民经济行业分类》登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前置许可以外的经营项目，企业登记机关根据企业的章程、合伙协议或者申请，参照《国民经济行业分类》及有关政策文件、行业习惯或者专业文献登记，并在登记项目后标注“</w:t>
      </w:r>
      <w:r>
        <w:rPr>
          <w:rFonts w:eastAsia="仿宋_GB2312" w:cs="宋体;SimSun" w:ascii="仿宋_GB2312" w:hAnsi="仿宋_GB2312"/>
          <w:sz w:val="32"/>
          <w:szCs w:val="32"/>
        </w:rPr>
        <w:t>(</w:t>
      </w:r>
      <w:r>
        <w:rPr>
          <w:rFonts w:ascii="仿宋_GB2312" w:hAnsi="仿宋_GB2312" w:cs="宋体;SimSun" w:eastAsia="仿宋_GB2312"/>
          <w:sz w:val="32"/>
          <w:szCs w:val="32"/>
        </w:rPr>
        <w:t>依法须经批准的项目，经相关部门批准后方可开展经营活动</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第六条  企业应当自取得审批机关的批准文件、证件后</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将批准文件、证件的名称、审批机关、批准的内容、有效期限等事项通过企业信用信息公示系统向社会公示。</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条  企业的经营范围应当包含或者体现企业名称中的行业或者经营特征。跨行业经营的企业，其经营范围中的第一项经营项目所属的行业为该企业的行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企业变更经营范围应当自企业作出变更决议或者决定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向企业登记机关申请变更登记。涉及前置许可经营项目的，应当自审批机关批准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凭批准文件、证件向企业登记机关申请变更登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合伙企业、个人独资企业变更经营范围应当自作出变更决定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向企业登记机关申请变更登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因分立或者合并而新设立的企业申请从事前置许可经营项目的，应当凭审批机关的批准文件、证件向企业登记机关申请登记；因分立或者合并而存续的企业申请从事前置许可经营项目的，变更登记前已经审批机关批准的，不需重新办理审批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企业改变类型，改变类型前已经审批机关批准的前置许可经营项目，企业不需重新办理审批手续。法律、行政法规、国务院决定另有规定的除外。</w:t>
      </w:r>
    </w:p>
    <w:p>
      <w:pPr>
        <w:pStyle w:val="Normal"/>
        <w:ind w:firstLine="640"/>
        <w:rPr/>
      </w:pPr>
      <w:r>
        <w:rPr>
          <w:rFonts w:ascii="仿宋_GB2312" w:hAnsi="仿宋_GB2312" w:cs="宋体;SimSun" w:eastAsia="仿宋_GB2312"/>
          <w:sz w:val="32"/>
          <w:szCs w:val="32"/>
        </w:rPr>
        <w:t>第十一条  企业变更出资人，原已经审批机关批准的前置许可经营项目，变更出资人后不需重新办理审批手续。法律、行政法规、国务院决定另有规定的除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的出资人由境内投资者变为境外投资者，或者企业的出资人由境外投资者变为境内投资者的，企业登记机关应当依照审批机关的批准文件、证件重新登记经营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二条  不能独立承担民事责任的分支机构（以下简称分支机构），其经营范围不得超出所属企业的经营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分支机构经营所属企业经营范围中前置许可经营项目的，应当报经审批机关批准。法律、行政法规、国务院决定另有规定的除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批机关单独批准分支机构经营前置许可经营项目的，企业可以凭分支机构的前置许可经营项目的批准文件、证件申请增加相应经营范围，但应当在申请增加的经营范围后标注“（分支机构经营）”字样。</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第十三条  企业申请的经营范围中有下列情形的，企业登记机关不予登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法律、行政法规、国务院决定禁止企业经营的；</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属于前置许可经营项目，不能提交审批机关的批准文件、证件的；</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三）注册资本未达到法律、行政法规、国务院决定规定的从事该项目经营的最低注册资本数额的；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四）法律、行政法规、国务院决定规定特定行业的企业只能从事经过批准的项目而企业申请其他项目的；</w:t>
      </w:r>
      <w:r>
        <w:rPr>
          <w:rFonts w:eastAsia="仿宋_GB2312" w:cs="宋体;SimSun" w:ascii="仿宋_GB2312" w:hAnsi="仿宋_GB2312"/>
          <w:sz w:val="32"/>
          <w:szCs w:val="32"/>
        </w:rPr>
        <w:br/>
      </w:r>
      <w:r>
        <w:rPr>
          <w:rFonts w:ascii="仿宋_GB2312" w:hAnsi="仿宋_GB2312" w:cs="宋体;SimSun" w:eastAsia="仿宋_GB2312"/>
          <w:sz w:val="32"/>
          <w:szCs w:val="32"/>
        </w:rPr>
        <w:t>　  （五）法律、行政法规、国务院决定规定的其他情形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企业有下列情形的，应当停止有关项目的经营并及时向企业登记机关申请办理经营范围变更登记或者注销登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经营范围中除前置许可经营项目以外的项目，因法律、行政法规、国务院决定调整为前置许可经营项目后，企业未按有关规定申请办理审批手续并获得批准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经营范围中的前置许可经营项目，法律、行政法规、国务院决定要求重新办理审批，企业未按有关规定申请办理审批手续并获得批准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经营范围中的前置许可经营项目，审批机关批准的经营期限届满，企业未重新申请办理审批手续并获得批准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经营范围中的前置许可经营项目被审批机关取消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企业未经批准、登记，或者违反本规定第十四条规定，从事前置许可经营项目经营的，由企业登记机关依法予以查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本规定自  年 月 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9:00Z</dcterms:created>
  <dc:creator>Administrator</dc:creator>
  <dc:description/>
  <cp:keywords/>
  <dc:language>en-US</dc:language>
  <cp:lastModifiedBy>赵华</cp:lastModifiedBy>
  <dcterms:modified xsi:type="dcterms:W3CDTF">2014-06-04T08:36:00Z</dcterms:modified>
  <cp:revision>5</cp:revision>
  <dc:subject/>
  <dc:title>《企业经营范围登记管理规定》修改内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