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金属非金属矿山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pacing w:val="-12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12"/>
          <w:w w:val="90"/>
          <w:kern w:val="0"/>
          <w:sz w:val="44"/>
          <w:szCs w:val="44"/>
        </w:rPr>
        <w:t>50</w:t>
      </w:r>
      <w:r>
        <w:rPr>
          <w:rFonts w:ascii="黑体;SimHei" w:hAnsi="黑体;SimHei" w:cs="宋体;SimSun" w:eastAsia="黑体;SimHei"/>
          <w:b/>
          <w:bCs/>
          <w:spacing w:val="-12"/>
          <w:w w:val="90"/>
          <w:kern w:val="0"/>
          <w:sz w:val="44"/>
          <w:szCs w:val="44"/>
        </w:rPr>
        <w:t>个重点县（市、区）联系点分工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90"/>
        <w:gridCol w:w="1093"/>
        <w:gridCol w:w="1721"/>
        <w:gridCol w:w="1677"/>
      </w:tblGrid>
      <w:tr>
        <w:trPr>
          <w:tblHeader w:val="true"/>
          <w:trHeight w:val="42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点县（市、区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业务处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抚顺市清原县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铃丁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处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3026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丹东市宽甸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营口市大石桥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朝阳市北票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朝阳市朝阳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朝阳市建平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葫芦岛市连山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葫芦岛市建昌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哈尔滨市阿城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承德市宽城县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新庆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三处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4670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唐山市遵化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邯郸市武安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赤峰市巴林左旗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赤峰市林西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赤峰市克什克腾旗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赤峰市敖汉旗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巴彦淖尔市乌拉特后旗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三门峡市灵宝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秀山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合肥市庐江县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彬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一处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3340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六安市霍邱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烟台市招远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临沂市苍山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黄石市大冶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宜昌市夷陵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宜昌市宜都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荆门市钟祥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泸州市叙永县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kern w:val="0"/>
                <w:sz w:val="24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二处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3038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遵义市红花岗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毕节市七星关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昆明市东川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红河州个旧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红河州建水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保山市腾冲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宝鸡市凤县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峰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四处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4067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渭南市潼关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商洛市洛南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金昌市金川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陇南市成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塔城地区托里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吐鲁番地区鄯善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哈密地区哈密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湖州市德清县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炳曾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四处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4067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张家界市慈利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三处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4670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郴州市北湖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湘西州花垣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百色市靖西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一处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4463340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贺州市平桂管理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河池市金城江区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河池市南丹县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479"/>
        <w:rPr>
          <w:rFonts w:ascii="黑体;SimHei" w:hAnsi="黑体;SimHei" w:eastAsia="黑体;SimHei"/>
          <w:spacing w:val="-12"/>
          <w:w w:val="90"/>
          <w:sz w:val="32"/>
          <w:szCs w:val="32"/>
        </w:rPr>
      </w:pPr>
      <w:r>
        <w:rPr>
          <w:rFonts w:eastAsia="黑体;SimHei" w:ascii="黑体;SimHei" w:hAnsi="黑体;SimHei"/>
          <w:spacing w:val="-12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6:00Z</dcterms:created>
  <dc:creator>MC SYSTEM</dc:creator>
  <dc:description/>
  <cp:keywords/>
  <dc:language>en-US</dc:language>
  <cp:lastModifiedBy>dell</cp:lastModifiedBy>
  <cp:lastPrinted>2014-03-04T09:13:00Z</cp:lastPrinted>
  <dcterms:modified xsi:type="dcterms:W3CDTF">2014-03-04T07:26:00Z</dcterms:modified>
  <cp:revision>2</cp:revision>
  <dc:subject/>
  <dc:title>关于金属非金属矿山50个重点县</dc:title>
</cp:coreProperties>
</file>